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FF"/>
          <w:sz w:val="40"/>
          <w:lang w:val="ru-RU"/>
        </w:rPr>
        <w:t>А-</w:t>
      </w:r>
      <w:r>
        <w:rPr>
          <w:rFonts w:cs="Times New Roman" w:ascii="Times New Roman" w:hAnsi="Times New Roman"/>
          <w:color w:val="3333FF"/>
          <w:sz w:val="40"/>
        </w:rPr>
        <w:t>19</w:t>
      </w:r>
      <w:r>
        <w:rPr>
          <w:rFonts w:cs="Times New Roman" w:ascii="Times New Roman" w:hAnsi="Times New Roman"/>
        </w:rPr>
        <w:t xml:space="preserve"> (повышенный уровень, время – 5 мин)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 Работа с массивами и матрицами в языке программирова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Что нужно знать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</w:rPr>
        <w:t xml:space="preserve">работу цикла </w:t>
      </w:r>
      <w:r>
        <w:rPr>
          <w:rFonts w:cs="Times New Roman" w:ascii="Times New Roman" w:hAnsi="Times New Roman"/>
          <w:b/>
        </w:rPr>
        <w:t>for</w:t>
      </w:r>
      <w:r>
        <w:rPr>
          <w:rFonts w:cs="Times New Roman" w:ascii="Times New Roman" w:hAnsi="Times New Roman"/>
        </w:rPr>
        <w:t xml:space="preserve"> (цикла с переменной)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 – это набор однотипных элементов, имеющих общее имя и расположенных в памяти рядом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ращения к элементу массива используют квадратные скобки, запись  </w:t>
      </w:r>
      <w:r>
        <w:rPr>
          <w:rFonts w:cs="Times New Roman" w:ascii="Times New Roman" w:hAnsi="Times New Roman"/>
          <w:b/>
        </w:rPr>
        <w:t>A[i]</w:t>
      </w:r>
      <w:r>
        <w:rPr>
          <w:rFonts w:cs="Times New Roman" w:ascii="Times New Roman" w:hAnsi="Times New Roman"/>
        </w:rPr>
        <w:t xml:space="preserve"> обозначает элемент массива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с номером (индексом)  </w:t>
      </w:r>
      <w:r>
        <w:rPr>
          <w:rFonts w:cs="Times New Roman" w:ascii="Times New Roman" w:hAnsi="Times New Roman"/>
          <w:b/>
        </w:rPr>
        <w:t>i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</w:rPr>
        <w:t>матрица (двухмерный массив) – это прямоугольная таблица однотипных элементов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матрица имеет имя A, то обращение </w:t>
      </w:r>
      <w:r>
        <w:rPr>
          <w:rFonts w:cs="Times New Roman" w:ascii="Times New Roman" w:hAnsi="Times New Roman"/>
          <w:b/>
        </w:rPr>
        <w:t>A[i,k]</w:t>
      </w:r>
      <w:r>
        <w:rPr>
          <w:rFonts w:cs="Times New Roman" w:ascii="Times New Roman" w:hAnsi="Times New Roman"/>
        </w:rPr>
        <w:t xml:space="preserve"> обозначает элемент, расположенный на пересечении строки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и столбца </w:t>
      </w:r>
      <w:r>
        <w:rPr>
          <w:rFonts w:cs="Times New Roman" w:ascii="Times New Roman" w:hAnsi="Times New Roman"/>
          <w:b/>
        </w:rPr>
        <w:t>k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, у которых номера строки и столбца совпадают, расположены на главной диагонал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tbl>
      <w:tblPr>
        <w:tblW w:w="31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[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]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</w:t>
            </w:r>
            <w:r>
              <w:rPr>
                <w:rFonts w:cs="Times New Roman" w:ascii="Times New Roman" w:hAnsi="Times New Roman"/>
                <w:lang w:val="en-US"/>
              </w:rPr>
              <w:t>2,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</w:t>
            </w:r>
            <w:r>
              <w:rPr>
                <w:rFonts w:cs="Times New Roman" w:ascii="Times New Roman" w:hAnsi="Times New Roman"/>
                <w:lang w:val="en-US"/>
              </w:rPr>
              <w:t>3,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</w:t>
            </w:r>
            <w:r>
              <w:rPr>
                <w:rFonts w:cs="Times New Roman" w:ascii="Times New Roman" w:hAnsi="Times New Roman"/>
                <w:lang w:val="en-US"/>
              </w:rPr>
              <w:t>4,4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 главной диагонали расположены элементы, у которых номер строки </w:t>
      </w:r>
      <w:r>
        <w:rPr>
          <w:rFonts w:cs="Times New Roman" w:ascii="Times New Roman" w:hAnsi="Times New Roman"/>
          <w:b/>
        </w:rPr>
        <w:t>меньше</w:t>
      </w:r>
      <w:r>
        <w:rPr>
          <w:rFonts w:cs="Times New Roman" w:ascii="Times New Roman" w:hAnsi="Times New Roman"/>
        </w:rPr>
        <w:t xml:space="preserve"> 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1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2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</w:t>
            </w:r>
            <w:r>
              <w:rPr>
                <w:rFonts w:cs="Times New Roman" w:ascii="Times New Roman" w:hAnsi="Times New Roman"/>
                <w:lang w:val="en-US"/>
              </w:rPr>
              <w:t>3,</w:t>
            </w:r>
            <w:r>
              <w:rPr>
                <w:rFonts w:cs="Times New Roman" w:ascii="Times New Roman" w:hAnsi="Times New Roman"/>
              </w:rPr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</w:rPr>
        <w:t xml:space="preserve">ниже главной диагонали расположены элементы, у которых номер строки </w:t>
      </w:r>
      <w:r>
        <w:rPr>
          <w:rFonts w:cs="Times New Roman" w:ascii="Times New Roman" w:hAnsi="Times New Roman"/>
          <w:b/>
        </w:rPr>
        <w:t xml:space="preserve">больше </w:t>
      </w:r>
      <w:r>
        <w:rPr/>
        <w:t>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[2,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[4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:=0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:=10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:=0 to n-3 do begin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s:=s+A[i]-A[i+2]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nd; 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начала попытаемся понять, что же делает эта программа; возьмем массив из пяти элементов (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= 5):</w:t>
      </w:r>
    </w:p>
    <w:tbl>
      <w:tblPr>
        <w:tblW w:w="368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0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1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2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3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[4]</w:t>
            </w:r>
          </w:p>
        </w:tc>
      </w:tr>
    </w:tbl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еременна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будет изменяться следующим образом: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 := 0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 := s + A[0] – A[2]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 := s + A[1] – A[3]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 := s + A[2] – A[4]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 после всех действий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:= A[0]–</w:t>
      </w:r>
      <w:r>
        <w:rPr>
          <w:rFonts w:cs="Times New Roman" w:ascii="Times New Roman" w:hAnsi="Times New Roman"/>
          <w:b/>
          <w:strike/>
          <w:color w:val="FF0000"/>
          <w:lang w:val="en-US"/>
        </w:rPr>
        <w:t>A[2]</w:t>
      </w:r>
      <w:r>
        <w:rPr>
          <w:rFonts w:cs="Times New Roman" w:ascii="Times New Roman" w:hAnsi="Times New Roman"/>
          <w:b/>
          <w:lang w:val="en-US"/>
        </w:rPr>
        <w:t>+A[1]–A[3]+</w:t>
      </w:r>
      <w:r>
        <w:rPr>
          <w:rFonts w:cs="Times New Roman" w:ascii="Times New Roman" w:hAnsi="Times New Roman"/>
          <w:b/>
          <w:strike/>
          <w:color w:val="FF0000"/>
          <w:lang w:val="en-US"/>
        </w:rPr>
        <w:t>A[2]</w:t>
      </w:r>
      <w:r>
        <w:rPr>
          <w:rFonts w:cs="Times New Roman" w:ascii="Times New Roman" w:hAnsi="Times New Roman"/>
          <w:b/>
          <w:lang w:val="en-US"/>
        </w:rPr>
        <w:t>–A[4] = A[0] + A[1] – A[3] – A[4]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значит, что значение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</w:rPr>
        <w:t xml:space="preserve"> всегда будет равно сумме двух первых элементов массива минус сумма двух последних элементов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исла – трёхзначные, то есть принадлежат отрезку [100;999]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значение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вно 999 + 999 – 100 – 100 = 1798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, что это число не зависит от размера массив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highlight w:val="yellow"/>
        </w:rPr>
        <w:t>1798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рограмме используется одномерный целочисленный массив A с индексами от 0 до 9. Значения элементов равны 6; 9; 7; 2; 1; 5; 0; 3; 4; 8 соответственно, т.е. A[0] = 6; A[1] = 9 и т.д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i/>
        </w:rPr>
        <w:t xml:space="preserve"> после выполнения следующего фрагмента программы, записанного ниже на разных языках программирования.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 := 0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 := 1 to 9 do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if A[i-1] &lt; A[i] then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c := c + 1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t := A[i]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A[i] := A[i-1]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A[i-1] := t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end;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ачала попытаемся понять, что же делает эта программа: 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икле рассматриваются пары соседних элементов, начиная с пары (</w:t>
      </w:r>
      <w:r>
        <w:rPr>
          <w:rFonts w:cs="Times New Roman" w:ascii="Times New Roman" w:hAnsi="Times New Roman"/>
          <w:b/>
        </w:rPr>
        <w:t>A[0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A[1]</w:t>
      </w:r>
      <w:r>
        <w:rPr>
          <w:rFonts w:cs="Times New Roman" w:ascii="Times New Roman" w:hAnsi="Times New Roman"/>
        </w:rPr>
        <w:t>) и заканчивая парой (</w:t>
      </w:r>
      <w:r>
        <w:rPr>
          <w:rFonts w:cs="Times New Roman" w:ascii="Times New Roman" w:hAnsi="Times New Roman"/>
          <w:b/>
        </w:rPr>
        <w:t>A[8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A[9]</w:t>
      </w:r>
      <w:r>
        <w:rPr>
          <w:rFonts w:cs="Times New Roman" w:ascii="Times New Roman" w:hAnsi="Times New Roman"/>
        </w:rPr>
        <w:t>);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</w:rPr>
        <w:t xml:space="preserve">если предыдущий элемент </w:t>
      </w:r>
      <w:r>
        <w:rPr>
          <w:rFonts w:cs="Times New Roman" w:ascii="Times New Roman" w:hAnsi="Times New Roman"/>
          <w:b/>
        </w:rPr>
        <w:t>A[i-1]</w:t>
      </w:r>
      <w:r>
        <w:rPr>
          <w:rFonts w:cs="Times New Roman" w:ascii="Times New Roman" w:hAnsi="Times New Roman"/>
        </w:rPr>
        <w:t xml:space="preserve"> меньше следующего (</w:t>
      </w:r>
      <w:r>
        <w:rPr>
          <w:rFonts w:cs="Times New Roman" w:ascii="Times New Roman" w:hAnsi="Times New Roman"/>
          <w:b/>
        </w:rPr>
        <w:t>A[i]</w:t>
      </w:r>
      <w:r>
        <w:rPr>
          <w:rFonts w:cs="Times New Roman" w:ascii="Times New Roman" w:hAnsi="Times New Roman"/>
        </w:rPr>
        <w:t xml:space="preserve">), они меняются местами через вспомогательную переменную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; таким образом, цикл выполняет один этап (один проход по массиву) метода сортировки массива </w:t>
      </w:r>
      <w:r>
        <w:rPr>
          <w:rFonts w:cs="Times New Roman" w:ascii="Times New Roman" w:hAnsi="Times New Roman"/>
          <w:b/>
          <w:i/>
        </w:rPr>
        <w:t>по убыванию</w:t>
      </w:r>
      <w:r>
        <w:rPr>
          <w:rFonts w:cs="Times New Roman" w:ascii="Times New Roman" w:hAnsi="Times New Roman"/>
        </w:rPr>
        <w:t>, который называется «методом пузырька»</w:t>
      </w:r>
    </w:p>
    <w:p>
      <w:pPr>
        <w:pStyle w:val="Style14"/>
        <w:numPr>
          <w:ilvl w:val="0"/>
          <w:numId w:val="5"/>
        </w:numPr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</w:rPr>
        <w:t xml:space="preserve">начальное значение переменной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, которая нас интересует, равно нулю; при каждой перестановке оно увеличивается на 1 (начиная с нуля), то есть,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– счётчик перестановок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вой пары выполняется условие </w:t>
      </w:r>
      <w:r>
        <w:rPr>
          <w:rFonts w:cs="Times New Roman" w:ascii="Times New Roman" w:hAnsi="Times New Roman"/>
          <w:b/>
        </w:rPr>
        <w:t>A[0]&lt; A[1]</w:t>
      </w:r>
      <w:r>
        <w:rPr>
          <w:rFonts w:cs="Times New Roman" w:ascii="Times New Roman" w:hAnsi="Times New Roman"/>
        </w:rPr>
        <w:t>, поэтому выполняется перестановка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  <w:highlight w:val="lightGray"/>
        </w:rPr>
        <w:t>6 9</w:t>
      </w:r>
      <w:r>
        <w:rPr>
          <w:rFonts w:cs="Times New Roman" w:ascii="Times New Roman" w:hAnsi="Times New Roman"/>
          <w:b/>
        </w:rPr>
        <w:t xml:space="preserve"> 7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  <w:highlight w:val="yellow"/>
        </w:rPr>
        <w:t>9 6</w:t>
      </w:r>
      <w:r>
        <w:rPr>
          <w:rFonts w:cs="Times New Roman" w:ascii="Times New Roman" w:hAnsi="Times New Roman"/>
          <w:b/>
        </w:rPr>
        <w:t xml:space="preserve"> 7 2 1 5 0 3 4 8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перестановка будет для пары (</w:t>
      </w:r>
      <w:r>
        <w:rPr>
          <w:rFonts w:cs="Times New Roman" w:ascii="Times New Roman" w:hAnsi="Times New Roman"/>
          <w:b/>
        </w:rPr>
        <w:t>A[1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[2]</w:t>
      </w:r>
      <w:r>
        <w:rPr>
          <w:rFonts w:cs="Times New Roman" w:ascii="Times New Roman" w:hAnsi="Times New Roman"/>
        </w:rPr>
        <w:t>)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highlight w:val="lightGray"/>
        </w:rPr>
        <w:t>6 7</w:t>
      </w:r>
      <w:r>
        <w:rPr>
          <w:rFonts w:cs="Times New Roman" w:ascii="Times New Roman" w:hAnsi="Times New Roman"/>
          <w:b/>
        </w:rPr>
        <w:t xml:space="preserve"> 2 1 5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highlight w:val="yellow"/>
          <w:lang w:val="en-US"/>
        </w:rPr>
        <w:t>7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2 1 5 0 3 4 8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– для пары (</w:t>
      </w:r>
      <w:r>
        <w:rPr>
          <w:rFonts w:cs="Times New Roman" w:ascii="Times New Roman" w:hAnsi="Times New Roman"/>
          <w:b/>
        </w:rPr>
        <w:t>A[4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[5]</w:t>
      </w:r>
      <w:r>
        <w:rPr>
          <w:rFonts w:cs="Times New Roman" w:ascii="Times New Roman" w:hAnsi="Times New Roman"/>
        </w:rPr>
        <w:t>)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  <w:b/>
          <w:highlight w:val="lightGray"/>
        </w:rPr>
        <w:t>1 5</w:t>
      </w:r>
      <w:r>
        <w:rPr>
          <w:rFonts w:cs="Times New Roman" w:ascii="Times New Roman" w:hAnsi="Times New Roman"/>
          <w:b/>
        </w:rPr>
        <w:t xml:space="preserve"> 0 3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  <w:b/>
          <w:highlight w:val="yellow"/>
        </w:rPr>
        <w:t>5 1</w:t>
      </w:r>
      <w:r>
        <w:rPr>
          <w:rFonts w:cs="Times New Roman" w:ascii="Times New Roman" w:hAnsi="Times New Roman"/>
          <w:b/>
        </w:rPr>
        <w:t xml:space="preserve"> 0 3 4 8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лее еще 3 перестановки, в результате которых значение 0 перемещается до конца массива: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2 5 1 </w:t>
      </w:r>
      <w:r>
        <w:rPr>
          <w:rFonts w:cs="Times New Roman" w:ascii="Times New Roman" w:hAnsi="Times New Roman"/>
          <w:b/>
          <w:highlight w:val="yellow"/>
        </w:rPr>
        <w:t>3 0</w:t>
      </w:r>
      <w:r>
        <w:rPr>
          <w:rFonts w:cs="Times New Roman" w:ascii="Times New Roman" w:hAnsi="Times New Roman"/>
          <w:b/>
        </w:rPr>
        <w:t xml:space="preserve"> 4 8</w:t>
      </w:r>
    </w:p>
    <w:p>
      <w:pPr>
        <w:pStyle w:val="Style14"/>
        <w:spacing w:before="0" w:after="0"/>
        <w:ind w:left="1004" w:firstLine="412"/>
        <w:contextualSpacing/>
        <w:rPr/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2 5 1 3 </w:t>
      </w:r>
      <w:r>
        <w:rPr>
          <w:rFonts w:cs="Times New Roman" w:ascii="Times New Roman" w:hAnsi="Times New Roman"/>
          <w:b/>
          <w:highlight w:val="yellow"/>
        </w:rPr>
        <w:t>4 0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Style14"/>
        <w:spacing w:before="0" w:after="0"/>
        <w:ind w:left="1004" w:firstLine="41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2 5 1 3 4 </w:t>
      </w:r>
      <w:r>
        <w:rPr>
          <w:rFonts w:cs="Times New Roman" w:ascii="Times New Roman" w:hAnsi="Times New Roman"/>
          <w:b/>
          <w:highlight w:val="yellow"/>
        </w:rPr>
        <w:t>8 0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было сделано 6 перестановок, при каждой счётчик увеличивался на 1, поэтому после выполнения этого фрагмента значение переменной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будет равно 6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highlight w:val="yellow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В программе используется одномерный целочисленный массив A с индексами от 1 до 25. Ниже представлен фрагмент программы, в котором задаются значения элементов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:= 25;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lang w:val="en-US"/>
        </w:rPr>
        <w:t>A[1]:=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  <w:b/>
          <w:lang w:val="en-US"/>
        </w:rPr>
        <w:t>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:= 2 to n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i]:= 2*A[i–1] mod 10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nd; 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Times New Roman" w:ascii="Times New Roman" w:hAnsi="Times New Roman"/>
          <w:i/>
        </w:rPr>
        <w:t>Чему будет равно значение A[25] после выполнения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заметим особенность: внутри цикла берется остаток от деления  </w:t>
      </w:r>
      <w:r>
        <w:rPr>
          <w:rFonts w:cs="Times New Roman" w:ascii="Times New Roman" w:hAnsi="Times New Roman"/>
          <w:b/>
        </w:rPr>
        <w:t>2*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–1]</w:t>
      </w:r>
      <w:r>
        <w:rPr>
          <w:rFonts w:cs="Times New Roman" w:ascii="Times New Roman" w:hAnsi="Times New Roman"/>
        </w:rPr>
        <w:t>на 10, то есть последняя цифра десятичной записи; поэтому все элементы массива – однозначные числ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если бы не было этого взятия остатка, каждое последующее число в 2 раза больше предыдущего, цепочка начинается с 2, поэтому в массиве были бы записаны степени числа 2: 2, 4, 8, 16, 32, 64, 128, 256, 512, 1024 и т.д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м последние цифры в этой цепочке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highlight w:val="yellow"/>
        </w:rPr>
        <w:t>2, 4, 8, 6</w:t>
      </w:r>
      <w:r>
        <w:rPr>
          <w:rFonts w:cs="Times New Roman" w:ascii="Times New Roman" w:hAnsi="Times New Roman"/>
        </w:rPr>
        <w:t>, 2, 4, 8, 6, 2, 4, …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вторяются через 4 элемента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таких полных групп в массиве с 25 элементами будет 25 div 4 = 6;  эти 6 групп займут первые 24 элемента, а 25-м будет первый элемент в четвёрке, то есть 2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highlight w:val="yellow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программе используется одномерный целочисленный массив A с индексами от 0 до 9. Ниже представлен фрагмент программы, в котором значения элементов сначала задаются, а затем меняются. 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:=0 to 9 do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i]:=9-i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:=0 to 4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k:=A[i]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i]:=A[9-i]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9-i]:=k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nd;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му будут равны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>1) 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0 1 2 3 4 5 6 7 8 9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9 8 7 6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0 1 2 3 4 4 3 2 1 0</w:t>
        <w:tab/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им, как заполняется массив в первом цикле</w:t>
      </w:r>
    </w:p>
    <w:p>
      <w:pPr>
        <w:pStyle w:val="Normal"/>
        <w:shd w:fill="D9D9D9" w:val="clear"/>
        <w:spacing w:before="0" w:after="0"/>
        <w:ind w:left="100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:=0 to 9 do</w:t>
      </w:r>
    </w:p>
    <w:p>
      <w:pPr>
        <w:pStyle w:val="Normal"/>
        <w:shd w:fill="D9D9D9" w:val="clear"/>
        <w:spacing w:before="0" w:after="0"/>
        <w:ind w:left="100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i]:=9-i;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элемент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0]</w:t>
      </w:r>
      <w:r>
        <w:rPr>
          <w:rFonts w:cs="Times New Roman" w:ascii="Times New Roman" w:hAnsi="Times New Roman"/>
        </w:rPr>
        <w:t xml:space="preserve"> равен 9, элемент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1]=8</w:t>
      </w:r>
      <w:r>
        <w:rPr>
          <w:rFonts w:cs="Times New Roman" w:ascii="Times New Roman" w:hAnsi="Times New Roman"/>
        </w:rPr>
        <w:t xml:space="preserve"> и т.д. до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9]=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второй цикл, в котором операторы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k:=A[i];</w:t>
      </w:r>
    </w:p>
    <w:p>
      <w:pPr>
        <w:pStyle w:val="Normal"/>
        <w:shd w:fill="D9D9D9" w:val="clear"/>
        <w:spacing w:before="0" w:after="0"/>
        <w:ind w:left="100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i]:=A[9-i];</w:t>
      </w:r>
    </w:p>
    <w:p>
      <w:pPr>
        <w:pStyle w:val="Normal"/>
        <w:shd w:fill="D9D9D9" w:val="clear"/>
        <w:spacing w:before="0" w:after="0"/>
        <w:ind w:left="100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9-i]:=k;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ют местами элементы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9-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]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цикл выполняется всего 5 раз, то есть останавливается ровно на половине массива</w:t>
      </w:r>
    </w:p>
    <w:p>
      <w:pPr>
        <w:pStyle w:val="Normal"/>
        <w:shd w:fill="D9D9D9" w:val="clear"/>
        <w:spacing w:before="0" w:after="0"/>
        <w:ind w:left="100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:=0 to 4 do begin</w:t>
      </w:r>
    </w:p>
    <w:p>
      <w:pPr>
        <w:pStyle w:val="Normal"/>
        <w:shd w:fill="D9D9D9" w:val="clear"/>
        <w:spacing w:before="0" w:after="0"/>
        <w:ind w:left="100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1004" w:hanging="0"/>
        <w:rPr/>
      </w:pP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b/>
        </w:rPr>
        <w:t>;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 xml:space="preserve">таким образом в нем меняются элемент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[0]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]9]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[1]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]8]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[2]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]7]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[3]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]6] 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[4]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]5]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результате массив оказывается «развернут» наоборот, элемент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[0] (он был равен 9) стал последним, следующий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[1]=8) – предпоследним и т.д., то есть получили</w:t>
      </w:r>
    </w:p>
    <w:p>
      <w:pPr>
        <w:pStyle w:val="Style14"/>
        <w:spacing w:before="0" w:after="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1 2 3 4 5 6 7 8 9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highlight w:val="yellow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н фрагмент программы, обрабатывающей двухмерный массив A размера n×n.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:=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1;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for i:=1 to n do begin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:=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A[i,i];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A[i,i] := A[k,i];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k,i] := c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nd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им массив в виде квадратной таблицы, в которой для элемента массива A[i,j] величина i является номером строки, а величина j – номером столбца, в котором расположен элемент. Тогда данный алгоритм меняет местами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1) два столбца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2) две строки в таблице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3) элементы диагонали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ой строки таблицы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4) элементы диагонали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го столбца таблицы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начала разберемся, что происходит внутри цикла; легко проверить (хотя бы ручной прокруткой, если вы сразу не узнали стандартный алгоритм), что операторы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c := A[i,i]; 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A[i,i] := A[k,i]; </w:t>
      </w:r>
    </w:p>
    <w:p>
      <w:pPr>
        <w:pStyle w:val="Normal"/>
        <w:shd w:fill="D9D9D9" w:val="clear"/>
        <w:spacing w:before="0" w:after="0"/>
        <w:ind w:left="1134" w:right="538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k,i] := c;</w:t>
      </w:r>
    </w:p>
    <w:p>
      <w:pPr>
        <w:pStyle w:val="Style14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ют местами значения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, используя переменную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</w:rPr>
        <w:t xml:space="preserve"> в качестве вспомогательной ячейки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 матрицы 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, у которого номера строки и столбца одинаковые, стоит на главной диагонали; элемент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стоит в том же столбц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, но в строке с номером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 xml:space="preserve">; это значит, что в столбц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меняются местами элемент на главной диагонали и элемент в строке </w:t>
      </w:r>
      <w:r>
        <w:rPr>
          <w:rFonts w:cs="Times New Roman" w:ascii="Times New Roman" w:hAnsi="Times New Roman"/>
          <w:b/>
          <w:lang w:val="en-US"/>
        </w:rPr>
        <w:t>k</w:t>
      </w:r>
    </w:p>
    <w:tbl>
      <w:tblPr>
        <w:tblW w:w="45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46"/>
        <w:gridCol w:w="1047"/>
        <w:gridCol w:w="1047"/>
        <w:gridCol w:w="1047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3990</wp:posOffset>
                      </wp:positionV>
                      <wp:extent cx="0" cy="2451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3.7pt" to="20.7pt,3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A[k,i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[</w:t>
            </w:r>
            <w:r>
              <w:rPr>
                <w:rFonts w:cs="Times New Roman" w:ascii="Times New Roman" w:hAnsi="Times New Roman"/>
                <w:b/>
                <w:lang w:val="en-US"/>
              </w:rPr>
              <w:t>i,i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эти операторы находятся в цикле, где переменна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принимает последовательно все значения от 1 до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 xml:space="preserve">, обмен выполняется для всех столбцов матрицы; то есть, все элементы главной диагонали меняются с соответствующими элементами строки  </w:t>
      </w:r>
      <w:r>
        <w:rPr>
          <w:rFonts w:cs="Times New Roman" w:ascii="Times New Roman" w:hAnsi="Times New Roman"/>
          <w:b/>
          <w:lang w:val="en-US"/>
        </w:rPr>
        <w:t>k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еред циклом стоит оператор присваивания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 xml:space="preserve"> := 1;</w:t>
      </w:r>
      <w:r>
        <w:rPr>
          <w:rFonts w:cs="Times New Roman" w:ascii="Times New Roman" w:hAnsi="Times New Roman"/>
        </w:rPr>
        <w:t xml:space="preserve">, а после него переменная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 xml:space="preserve"> не меняется; поэтому в программе элементы главной диагонали обмениваются с первой строкой</w:t>
      </w:r>
    </w:p>
    <w:p>
      <w:pPr>
        <w:pStyle w:val="Style14"/>
        <w:numPr>
          <w:ilvl w:val="0"/>
          <w:numId w:val="9"/>
        </w:numPr>
        <w:spacing w:before="0" w:after="120"/>
        <w:ind w:left="1003" w:hanging="357"/>
        <w:contextualSpacing/>
        <w:rPr/>
      </w:pPr>
      <w:r>
        <w:rPr>
          <w:rFonts w:cs="Times New Roman" w:ascii="Times New Roman" w:hAnsi="Times New Roman"/>
        </w:rPr>
        <w:t>таким образом, правильный ответ – 3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Возможные ловушки и проблемы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этой задачи в том, что все действия нужно «прокручивать в уме» (или на бумаге), не используя компьютер для отлад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роблема – не перепутать столбцы и строки; номер строки – это (по соглашению) первый индекс элемента матрицы, а номер столбца – второй</w:t>
            </w:r>
          </w:p>
        </w:tc>
      </w:tr>
    </w:tbl>
    <w:p>
      <w:pPr>
        <w:pStyle w:val="Style14"/>
        <w:spacing w:before="0" w:after="120"/>
        <w:ind w:left="0"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83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т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понять, что делает программа, часто бывает полезно сделать ручную прокрутку на матрице небольшого размера, например, 3 на 3 или 4 на 4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атрица небольшая (скажем, 5 на 5) можно (а иногда и нужно) вообще сделать все вычисления вручную и посмотреть, что получитс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начения двух массивов A[1..100] и B[1..10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for n:=1 to 100 do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A[n] := (n-80)*(n-80);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or n:=1 to 100 do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B[101-n] := A[n];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B[1]</w:t>
        <w:tab/>
        <w:t xml:space="preserve">2)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[21]</w:t>
        <w:tab/>
        <w:t xml:space="preserve">3)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[80]</w:t>
        <w:tab/>
        <w:t xml:space="preserve">4)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[100]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два цикла, в первом из них заполняется массив </w:t>
      </w:r>
      <w:r>
        <w:rPr>
          <w:rFonts w:cs="Times New Roman" w:ascii="Times New Roman" w:hAnsi="Times New Roman"/>
          <w:b/>
          <w:lang w:val="en-US"/>
        </w:rPr>
        <w:t>А</w:t>
      </w:r>
      <w:r>
        <w:rPr>
          <w:rFonts w:cs="Times New Roman" w:ascii="Times New Roman" w:hAnsi="Times New Roman"/>
        </w:rPr>
        <w:t>, во втором – массив</w:t>
      </w:r>
      <w:r>
        <w:rPr>
          <w:rFonts w:cs="Times New Roman" w:ascii="Times New Roman" w:hAnsi="Times New Roman"/>
          <w:b/>
          <w:lang w:val="en-US"/>
        </w:rPr>
        <w:t xml:space="preserve"> В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элемент массива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записывается квадрат числа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-80</w:t>
      </w:r>
      <w:r>
        <w:rPr>
          <w:rFonts w:cs="Times New Roman" w:ascii="Times New Roman" w:hAnsi="Times New Roman"/>
        </w:rPr>
        <w:t xml:space="preserve">; все элементы массива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>неотрицательны (как квадраты чисел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м чему равны некоторые элементы массив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</w:rPr>
        <w:t>A[1] = (1–80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(–79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79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</w:rPr>
        <w:t>A[2] = (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–80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(–78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78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spacing w:before="0" w:after="0"/>
        <w:ind w:left="127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  <w:lang w:val="en-US"/>
        </w:rPr>
        <w:t>80</w:t>
      </w:r>
      <w:r>
        <w:rPr>
          <w:rFonts w:cs="Times New Roman" w:ascii="Times New Roman" w:hAnsi="Times New Roman"/>
        </w:rPr>
        <w:t>] = (</w:t>
      </w:r>
      <w:r>
        <w:rPr>
          <w:rFonts w:cs="Times New Roman" w:ascii="Times New Roman" w:hAnsi="Times New Roman"/>
          <w:lang w:val="en-US"/>
        </w:rPr>
        <w:t>80</w:t>
      </w:r>
      <w:r>
        <w:rPr>
          <w:rFonts w:cs="Times New Roman" w:ascii="Times New Roman" w:hAnsi="Times New Roman"/>
        </w:rPr>
        <w:t>–80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  <w:lang w:val="en-US"/>
        </w:rPr>
        <w:t>81</w:t>
      </w:r>
      <w:r>
        <w:rPr>
          <w:rFonts w:cs="Times New Roman" w:ascii="Times New Roman" w:hAnsi="Times New Roman"/>
        </w:rPr>
        <w:t>] = (</w:t>
      </w:r>
      <w:r>
        <w:rPr>
          <w:rFonts w:cs="Times New Roman" w:ascii="Times New Roman" w:hAnsi="Times New Roman"/>
          <w:lang w:val="en-US"/>
        </w:rPr>
        <w:t>81</w:t>
      </w:r>
      <w:r>
        <w:rPr>
          <w:rFonts w:cs="Times New Roman" w:ascii="Times New Roman" w:hAnsi="Times New Roman"/>
        </w:rPr>
        <w:t>–80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Style14"/>
        <w:spacing w:before="0" w:after="0"/>
        <w:ind w:left="127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</w:t>
      </w:r>
    </w:p>
    <w:p>
      <w:pPr>
        <w:pStyle w:val="Style14"/>
        <w:spacing w:before="0" w:after="0"/>
        <w:ind w:left="1276" w:hanging="0"/>
        <w:contextualSpacing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  <w:lang w:val="en-US"/>
        </w:rPr>
        <w:t>99</w:t>
      </w:r>
      <w:r>
        <w:rPr>
          <w:rFonts w:cs="Times New Roman" w:ascii="Times New Roman" w:hAnsi="Times New Roman"/>
        </w:rPr>
        <w:t>] = (</w:t>
      </w:r>
      <w:r>
        <w:rPr>
          <w:rFonts w:cs="Times New Roman" w:ascii="Times New Roman" w:hAnsi="Times New Roman"/>
          <w:lang w:val="en-US"/>
        </w:rPr>
        <w:t>99</w:t>
      </w:r>
      <w:r>
        <w:rPr>
          <w:rFonts w:cs="Times New Roman" w:ascii="Times New Roman" w:hAnsi="Times New Roman"/>
        </w:rPr>
        <w:t>–80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  <w:lang w:val="en-US"/>
        </w:rPr>
        <w:tab/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A[</w:t>
      </w:r>
      <w:r>
        <w:rPr>
          <w:rFonts w:cs="Times New Roman" w:ascii="Times New Roman" w:hAnsi="Times New Roman"/>
          <w:lang w:val="en-US"/>
        </w:rPr>
        <w:t>100</w:t>
      </w:r>
      <w:r>
        <w:rPr>
          <w:rFonts w:cs="Times New Roman" w:ascii="Times New Roman" w:hAnsi="Times New Roman"/>
        </w:rPr>
        <w:t>] = (</w:t>
      </w:r>
      <w:r>
        <w:rPr>
          <w:rFonts w:cs="Times New Roman" w:ascii="Times New Roman" w:hAnsi="Times New Roman"/>
          <w:lang w:val="en-US"/>
        </w:rPr>
        <w:t>100</w:t>
      </w:r>
      <w:r>
        <w:rPr>
          <w:rFonts w:cs="Times New Roman" w:ascii="Times New Roman" w:hAnsi="Times New Roman"/>
        </w:rPr>
        <w:t>–80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 увеличении n от 1 до 80 значение A[n] уменьшается от 79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до нуля, а потом (дл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80) возрастает до 2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следует, что максимальное значение в массив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это A[1] = 79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цикле для всех номеров n от 1 до 100 выполняется оператор</w:t>
      </w:r>
    </w:p>
    <w:p>
      <w:pPr>
        <w:pStyle w:val="Normal"/>
        <w:shd w:fill="D9D9D9" w:val="clear"/>
        <w:spacing w:before="0" w:after="0"/>
        <w:ind w:left="1134" w:right="5386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[101-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] :=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];</w:t>
      </w:r>
    </w:p>
    <w:p>
      <w:pPr>
        <w:pStyle w:val="Style14"/>
        <w:spacing w:before="0" w:after="12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й просто переписывает элементы массива A в массив В, «развертывая» массив в обратном порядке (элемент A[1] будет записан в B[100], а A[100] – в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[1])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[1], наибольший элемент массива А, будет записан в B[100], поэтому B[100] – наибольший элемент в массиве В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 xml:space="preserve">таким образом, правильный ответ – </w:t>
      </w:r>
      <w:r>
        <w:rPr>
          <w:rFonts w:cs="Times New Roman" w:ascii="Times New Roman" w:hAnsi="Times New Roman"/>
          <w:highlight w:val="yellow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начения элементов двухмерного массива A[1..10,1..10] задаются с помощью следующего фрагмента программы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:=1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 xml:space="preserve"> 10 </w:t>
      </w:r>
      <w:r>
        <w:rPr>
          <w:rFonts w:cs="Times New Roman" w:ascii="Times New Roman" w:hAnsi="Times New Roman"/>
          <w:b/>
          <w:lang w:val="en-US"/>
        </w:rPr>
        <w:t>d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or k:=1 to 10 do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f i &gt; k then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A[i,k] := 1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lse A[i,k] := 0;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му равна сумма элементов массива после выполнения этого фрагмента программы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 программе есть вложенный цикл, в котором переменная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обозначает строку, а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 xml:space="preserve"> – столбец матрицы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элементы, для которых </w:t>
      </w:r>
      <w:r>
        <w:rPr>
          <w:rFonts w:cs="Times New Roman" w:ascii="Times New Roman" w:hAnsi="Times New Roman"/>
          <w:b/>
        </w:rPr>
        <w:t>i=k</w:t>
      </w:r>
      <w:r>
        <w:rPr>
          <w:rFonts w:cs="Times New Roman" w:ascii="Times New Roman" w:hAnsi="Times New Roman"/>
        </w:rPr>
        <w:t xml:space="preserve"> – это главная диагональ матрицы, поэтому элементы, для которых </w:t>
      </w:r>
      <w:r>
        <w:rPr>
          <w:rFonts w:cs="Times New Roman" w:ascii="Times New Roman" w:hAnsi="Times New Roman"/>
          <w:b/>
        </w:rPr>
        <w:t>i &gt; k</w:t>
      </w:r>
      <w:r>
        <w:rPr>
          <w:rFonts w:cs="Times New Roman" w:ascii="Times New Roman" w:hAnsi="Times New Roman"/>
        </w:rPr>
        <w:t xml:space="preserve"> (только они будут равны 1), находятся под главной диагональю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строке единичных элементов нет, во второй есть один такой элемент, в третьей – 2, в последней (10-ой) их 9, поэтому сумма элементов массива равна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1 + 2 + 3 + 4 + 5 + 6 + 7 + 8 + 9 = </w:t>
      </w:r>
      <w:r>
        <w:rPr>
          <w:rFonts w:cs="Times New Roman" w:ascii="Times New Roman" w:hAnsi="Times New Roman"/>
          <w:lang w:val="en-US"/>
        </w:rPr>
        <w:t>45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 xml:space="preserve">таким образом, правильный ответ – </w:t>
      </w:r>
      <w:r>
        <w:rPr>
          <w:rFonts w:cs="Times New Roman" w:ascii="Times New Roman" w:hAnsi="Times New Roman"/>
          <w:highlight w:val="yellow"/>
          <w:lang w:val="en-US"/>
        </w:rPr>
        <w:t>45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ольшом размере массива (например, 100 на 100) суммирование может оказаться трудоемким, поэтому лучше вспомнить формулу для вычисления суммы элементов арифметической прогрессии (именно такая прогрессия у нас, с шагом 1):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- количество элементов, 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– соответственно первый и последний элементы последовательности; в данном случае имеем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веденная выше формула прочно забыта, можно попытаться сгруппировать слагаемые в пары с равной суммой (как сделал, будучи школьником, великий математик К.Ф. Гаусс), например:</w:t>
      </w:r>
    </w:p>
    <w:p>
      <w:pPr>
        <w:pStyle w:val="Style14"/>
        <w:spacing w:before="0" w:after="0"/>
        <w:ind w:left="100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начения элементов двухмерного массива A[1..10,1..10] сначала равны 5. Затем выполняется следующий фрагмент программы: 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i:=1 to 5 do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for j:=1 to 4 do begin</w:t>
      </w:r>
    </w:p>
    <w:p>
      <w:pPr>
        <w:pStyle w:val="Normal"/>
        <w:shd w:fill="D9D9D9" w:val="clear"/>
        <w:spacing w:before="0" w:after="0"/>
        <w:ind w:left="567"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A[i,j]:=A[i,j]+5; </w:t>
      </w:r>
      <w:r>
        <w:rPr>
          <w:rFonts w:cs="Times New Roman" w:ascii="Times New Roman" w:hAnsi="Times New Roman"/>
          <w:b/>
          <w:color w:val="3333FF"/>
          <w:lang w:val="en-US"/>
        </w:rPr>
        <w:t>{ 1 }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A[j,i]:=A[j,i]+5; </w:t>
      </w:r>
      <w:r>
        <w:rPr>
          <w:rFonts w:cs="Times New Roman" w:ascii="Times New Roman" w:hAnsi="Times New Roman"/>
          <w:b/>
          <w:color w:val="3333FF"/>
          <w:lang w:val="en-US"/>
        </w:rPr>
        <w:t>{ 2 }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nd;</w:t>
      </w:r>
    </w:p>
    <w:p>
      <w:pPr>
        <w:pStyle w:val="Normal"/>
        <w:shd w:fill="D9D9D9" w:val="clear"/>
        <w:spacing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олько элементов массива будут равны 10?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 (вариант 1, анализ алгоритма)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м внимание, что в двойном цикле переменная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изменяется от 1 до 5, 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 – от 1 до 4 (на 1 шаг меньш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25031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B05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91.3pt;mso-wrap-distance-left:9pt;mso-wrap-distance-right:0pt;mso-wrap-distance-top:0pt;mso-wrap-distance-bottom:0pt;margin-top:3.2pt;mso-position-vertical-relative:text;margin-left:3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B05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внутри цикла в операторе, отмеченном цифрой 1 в комментарии, в записи </w:t>
      </w:r>
      <w:r>
        <w:rPr>
          <w:rFonts w:cs="Times New Roman" w:ascii="Times New Roman" w:hAnsi="Times New Roman"/>
          <w:b/>
        </w:rPr>
        <w:t xml:space="preserve">A[i,j] </w:t>
      </w:r>
      <w:r>
        <w:rPr>
          <w:rFonts w:cs="Times New Roman" w:ascii="Times New Roman" w:hAnsi="Times New Roman"/>
        </w:rPr>
        <w:t xml:space="preserve">переменна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– это строка, 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 – столбец, поэтому по одному разу обрабатываются все элементы массива, выделенные зеленым цветом: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начит, что если оставить только один первый оператор внутри цикла, все выделенные элементы увеличиваются на 5 и станут равны 1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251585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008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008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FF0000"/>
                                    <w:left w:val="single" w:sz="12" w:space="0" w:color="0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99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1.3pt;mso-wrap-distance-left:9pt;mso-wrap-distance-right:0pt;mso-wrap-distance-top:0pt;mso-wrap-distance-bottom:0pt;margin-top:14.45pt;mso-position-vertical-relative:text;margin-left:3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4" w:space="0" w:color="00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008000"/>
                            </w:tcBorders>
                            <w:shd w:fill="99CC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008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CC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FF0000"/>
                              <w:left w:val="single" w:sz="12" w:space="0" w:color="008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99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рассмотрим второй оператор внутри цикла: в записи </w:t>
      </w:r>
      <w:r>
        <w:rPr>
          <w:rFonts w:cs="Times New Roman" w:ascii="Times New Roman" w:hAnsi="Times New Roman"/>
          <w:b/>
        </w:rPr>
        <w:t>A[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] </w:t>
      </w:r>
      <w:r>
        <w:rPr>
          <w:rFonts w:cs="Times New Roman" w:ascii="Times New Roman" w:hAnsi="Times New Roman"/>
        </w:rPr>
        <w:t xml:space="preserve">переменна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– это столбец, а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 – строка, поэтому по одному разу обрабатываются (увеличиваются на 5 ) все элементы массива, выделенные рамкой красного цвета на рисунке справа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хорошо видно, что левый верхний угол массива (квадрат 4 на 4, синяя область) попадает в обе области, то есть, эти 16 элементов будут дважды увеличены на 5: они  станут равны 15 после выполнения программы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, попавшие в зеленый и красный «хвостики» обрабатываются (увеличиваются на 5) по одному разу, поэтому они-то и будут равны 10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таких элементов – 8 штук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правильный ответ – </w:t>
      </w:r>
      <w:r>
        <w:rPr>
          <w:rFonts w:cs="Times New Roman" w:ascii="Times New Roman" w:hAnsi="Times New Roman"/>
          <w:highlight w:val="yellow"/>
          <w:lang w:val="en-U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>Решение (вариант 2, прокрутка небольшого массива)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, что в программе захватывается только левый верхний угол массива, остальные элементы не меняются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ократим размер циклов так, чтобы можно было легко выполнить программу вручную; при этом нужно сохранить важное свойство: внутренний цикл должен содержать на 1 шаг меньше, чем внешний: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b/>
          <w:lang w:val="en-US"/>
        </w:rPr>
        <w:t xml:space="preserve">for i:=1 to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do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for j:=1 to 2 do begin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A[i,j]:=A[i,j]+5; </w:t>
      </w:r>
      <w:r>
        <w:rPr>
          <w:rFonts w:cs="Times New Roman" w:ascii="Times New Roman" w:hAnsi="Times New Roman"/>
          <w:b/>
          <w:color w:val="3333FF"/>
          <w:lang w:val="en-US"/>
        </w:rPr>
        <w:t>{ 1 }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A[j,i]:=A[j,i]+5; </w:t>
      </w:r>
      <w:r>
        <w:rPr>
          <w:rFonts w:cs="Times New Roman" w:ascii="Times New Roman" w:hAnsi="Times New Roman"/>
          <w:b/>
          <w:color w:val="3333FF"/>
          <w:lang w:val="en-US"/>
        </w:rPr>
        <w:t>{ 2 }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nd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вручную этот вложенный цикл, получаем</w:t>
      </w:r>
    </w:p>
    <w:tbl>
      <w:tblPr>
        <w:tblW w:w="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9"/>
        <w:gridCol w:w="379"/>
        <w:gridCol w:w="379"/>
        <w:gridCol w:w="298"/>
        <w:gridCol w:w="298"/>
      </w:tblGrid>
      <w:tr>
        <w:trPr>
          <w:trHeight w:val="227" w:hRule="atLeast"/>
        </w:trPr>
        <w:tc>
          <w:tcPr>
            <w:tcW w:w="29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</w:tbl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, что в самом углу получился квадрат 2 на 2 (по количеству шагов внутреннего цикла), в котором все элементы равны 15; по сторонам этого квадрата стоят 4 элемента, равные 10, их количество равно удвоенной стороне квадрата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ходном варианте внутренний цикл выполняется 4 раза, поэтому угловой квадрат будет иметь размер 4 на 4; тогда 8 элементов, граничащих с его сторонами, будут равны 10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правильный ответ – </w:t>
      </w:r>
      <w:r>
        <w:rPr>
          <w:rFonts w:cs="Times New Roman" w:ascii="Times New Roman" w:hAnsi="Times New Roman"/>
          <w:highlight w:val="yellow"/>
          <w:lang w:val="en-US"/>
        </w:rPr>
        <w:t>8</w:t>
      </w:r>
      <w:r>
        <w:rPr>
          <w:rFonts w:cs="Times New Roman" w:ascii="Times New Roman" w:hAnsi="Times New Roman"/>
        </w:rPr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Возможные проблемы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459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я задачу, нельзя потерять ее существенные свойства: например, здесь было важно, что внутренний цикл содержит на 1 шаг меньше, чем внешний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 w:val="false"/>
          <w:sz w:val="26"/>
          <w:szCs w:val="26"/>
        </w:rPr>
        <w:t>Задачи для тренировк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4"/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двух массивов A[1..100] и B[1..100]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n]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10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B[n] := A[n]*n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>
          <w:rFonts w:cs="Times New Roman" w:ascii="Times New Roman" w:hAnsi="Times New Roman"/>
        </w:rPr>
        <w:t xml:space="preserve">Сколько элементов массив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будут иметь положительные значения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лементы двумерного массива A размером 10х10 элементов первоначально были равны 0. Затем значения элементов меня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n:=1 to 4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k:=n to 4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n,k] := A[n,k]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k,n] := A[k,n] + 1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в результате будут равны 1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>Значения двумерного массива зада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n:=1 to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k:=1 to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B[n,k] := n + k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ет равно значение B[2,4]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pacing w:val="-3"/>
        </w:rPr>
        <w:t>Дан фрагмент</w:t>
      </w:r>
      <w:r>
        <w:rPr>
          <w:rFonts w:cs="Times New Roman" w:ascii="Times New Roman" w:hAnsi="Times New Roman"/>
        </w:rPr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: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>l to 6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m:=l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]+(2*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)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ет равно значение С[4,3], если перед этими командами значение С[4,3]=10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элементов двух массивов А и В размером 1 х 100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о 10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 := 50 – i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:=1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 xml:space="preserve">о 100 </w:t>
      </w:r>
      <w:r>
        <w:rPr>
          <w:rFonts w:cs="Times New Roman" w:ascii="Times New Roman" w:hAnsi="Times New Roman"/>
          <w:b/>
          <w:sz w:val="24"/>
          <w:lang w:val="en-US"/>
        </w:rPr>
        <w:t>d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 :=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 + 49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В будут иметь отрицательные значения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элементов двумерного массива А были равны 0. Затем значения некоторых элементов были изменены (см. представленный фрагмент программы)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 := 0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j:=1 tо 6-i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 :=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 + 1</w:t>
      </w:r>
      <w:r>
        <w:rPr>
          <w:rFonts w:cs="Times New Roman" w:ascii="Times New Roman" w:hAnsi="Times New Roman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j</w:t>
      </w:r>
      <w:r>
        <w:rPr>
          <w:rFonts w:cs="Times New Roman" w:ascii="Times New Roman" w:hAnsi="Times New Roman"/>
          <w:b/>
          <w:sz w:val="24"/>
        </w:rPr>
        <w:t xml:space="preserve">] :=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элемент массива будет иметь в результате макс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[1,1]</w:t>
      </w: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A[1,5]</w:t>
      </w: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A[5,1]</w:t>
      </w: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A[5,5]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da-DK"/>
        </w:rPr>
        <w:t xml:space="preserve">    </w:t>
      </w:r>
      <w:r>
        <w:rPr>
          <w:rFonts w:cs="Times New Roman" w:ascii="Times New Roman" w:hAnsi="Times New Roman"/>
          <w:b/>
          <w:sz w:val="24"/>
          <w:lang w:val="da-DK"/>
        </w:rPr>
        <w:t>A[i,j] := i*j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lang w:val="da-DK"/>
        </w:rPr>
        <w:t xml:space="preserve">  </w:t>
      </w:r>
      <w:r>
        <w:rPr>
          <w:rFonts w:cs="Times New Roman" w:ascii="Times New Roman" w:hAnsi="Times New Roman"/>
          <w:b/>
          <w:sz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будут иметь значения больше 10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da-DK"/>
        </w:rPr>
        <w:t>A[i,j] := i + j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lang w:val="da-DK"/>
        </w:rPr>
        <w:t xml:space="preserve">  </w:t>
      </w:r>
      <w:r>
        <w:rPr>
          <w:rFonts w:cs="Times New Roman" w:ascii="Times New Roman" w:hAnsi="Times New Roman"/>
          <w:b/>
          <w:sz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Сколько элементов массива будут иметь значения больше 5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lang w:val="en-US"/>
        </w:rPr>
        <w:t>Дан фрагмент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for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b/>
          <w:sz w:val="24"/>
          <w:lang w:val="en-US"/>
        </w:rPr>
        <w:t>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m:=1 tо 5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da-DK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da-DK"/>
        </w:rPr>
        <w:t>m</w:t>
      </w:r>
      <w:r>
        <w:rPr>
          <w:rFonts w:cs="Times New Roman" w:ascii="Times New Roman" w:hAnsi="Times New Roman"/>
          <w:b/>
          <w:sz w:val="24"/>
        </w:rPr>
        <w:t>] := (</w:t>
      </w:r>
      <w:r>
        <w:rPr>
          <w:rFonts w:cs="Times New Roman" w:ascii="Times New Roman" w:hAnsi="Times New Roman"/>
          <w:b/>
          <w:sz w:val="24"/>
          <w:lang w:val="da-DK"/>
        </w:rPr>
        <w:t>m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lang w:val="da-DK"/>
        </w:rPr>
        <w:t>n</w:t>
      </w:r>
      <w:r>
        <w:rPr>
          <w:rFonts w:cs="Times New Roman" w:ascii="Times New Roman" w:hAnsi="Times New Roman"/>
          <w:b/>
          <w:sz w:val="24"/>
        </w:rPr>
        <w:t>)*(</w:t>
      </w:r>
      <w:r>
        <w:rPr>
          <w:rFonts w:cs="Times New Roman" w:ascii="Times New Roman" w:hAnsi="Times New Roman"/>
          <w:b/>
          <w:sz w:val="24"/>
          <w:lang w:val="da-DK"/>
        </w:rPr>
        <w:t>m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lang w:val="da-DK"/>
        </w:rPr>
        <w:t>n</w:t>
      </w:r>
      <w:r>
        <w:rPr>
          <w:rFonts w:cs="Times New Roman" w:ascii="Times New Roman" w:hAnsi="Times New Roman"/>
          <w:b/>
          <w:sz w:val="24"/>
        </w:rPr>
        <w:t>)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>
          <w:rFonts w:cs="Times New Roman" w:ascii="Times New Roman" w:hAnsi="Times New Roman"/>
        </w:rPr>
        <w:t>Сколько элементов массива С будут равны 1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A[i-1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все элементы, кроме последнего, сдвигаются на 1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се элементы, кроме первого, сдвигаются на 1 элемент вле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все элементы окажутся равны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все элементы окажутся равны своим индексам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0 downto 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A[10-i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 2 3 4 5 6 5 4 3 2 1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i + 1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A[10-i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i - 1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-1]:= A[i]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[10] := 1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все элементы, кроме последнего, окажутся равны между собой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все элементы, кроме последнего, сдвигаются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все элементы, кроме последнего, уменьшаются на единицу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 i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for i:=1 to 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 xml:space="preserve">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</w:t>
      </w:r>
      <w:r>
        <w:rPr>
          <w:rFonts w:cs="Times New Roman" w:ascii="Times New Roman" w:hAnsi="Times New Roman"/>
          <w:b/>
          <w:sz w:val="24"/>
        </w:rPr>
        <w:t>-1</w:t>
      </w:r>
      <w:r>
        <w:rPr>
          <w:rFonts w:cs="Times New Roman" w:ascii="Times New Roman" w:hAnsi="Times New Roman"/>
          <w:b/>
          <w:sz w:val="24"/>
          <w:lang w:val="en-US"/>
        </w:rPr>
        <w:t>]:= A[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 xml:space="preserve">-i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1 10 9 8 7 6 7 8 9 10 11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10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0 1 2 3 4 5 4 3 2 1 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Элементы двухмерного массива A размером N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N первоначально были равны 1000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k := 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1 to N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j:=N-i+1 to N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k:= k + 1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,j]:= k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элемент массива в результате будет иметь мин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  <w:lang w:val="en-US"/>
        </w:rPr>
        <w:t>A[1,1]</w:t>
      </w: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b/>
          <w:lang w:val="en-US"/>
        </w:rPr>
        <w:t>A[1,N]</w:t>
      </w: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b/>
          <w:lang w:val="en-US"/>
        </w:rPr>
        <w:t>A[N,1]</w:t>
      </w: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b/>
          <w:lang w:val="en-US"/>
        </w:rPr>
        <w:t>A[N,N]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Элементы двухмерного массива A размером 9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9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n:=1 to 9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k:=1 to 9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 xml:space="preserve">+1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A будут принимать четные значения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 xml:space="preserve">Значения элементов двух массивов A[1..100]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[1..100] зада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:=1 </w:t>
      </w:r>
      <w:r>
        <w:rPr>
          <w:rFonts w:cs="Times New Roman" w:ascii="Times New Roman" w:hAnsi="Times New Roman"/>
          <w:b/>
          <w:sz w:val="24"/>
          <w:lang w:val="en-US"/>
        </w:rPr>
        <w:t>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1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d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n] := n – 5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n:=1 to 10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>[101-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]*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 xml:space="preserve">Какой элемент массив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будет наимен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  <w:lang w:val="en-US"/>
        </w:rPr>
        <w:t>B[1]</w:t>
      </w: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b/>
          <w:lang w:val="en-US"/>
        </w:rPr>
        <w:t>B[50]</w:t>
      </w: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b/>
          <w:lang w:val="en-US"/>
        </w:rPr>
        <w:t>B[51]</w:t>
      </w: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b/>
          <w:lang w:val="en-US"/>
        </w:rPr>
        <w:t>B[100]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  <w:lang w:val="en-US"/>
        </w:rPr>
        <w:t xml:space="preserve"> 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 xml:space="preserve"> 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10 downto 0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10-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0 1 2 3 4 5 4 3 2 1 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Элементы двухмерного массива A размером 4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4 первоначально были равны 0.  Затем они изменяются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:=1 </w:t>
      </w:r>
      <w:r>
        <w:rPr>
          <w:rFonts w:cs="Times New Roman" w:ascii="Times New Roman" w:hAnsi="Times New Roman"/>
          <w:b/>
          <w:sz w:val="24"/>
          <w:lang w:val="en-US"/>
        </w:rPr>
        <w:t>to</w:t>
      </w:r>
      <w:r>
        <w:rPr>
          <w:rFonts w:cs="Times New Roman" w:ascii="Times New Roman" w:hAnsi="Times New Roman"/>
          <w:b/>
          <w:sz w:val="24"/>
        </w:rPr>
        <w:t xml:space="preserve"> 4 </w:t>
      </w:r>
      <w:r>
        <w:rPr>
          <w:rFonts w:cs="Times New Roman" w:ascii="Times New Roman" w:hAnsi="Times New Roman"/>
          <w:b/>
          <w:sz w:val="24"/>
          <w:lang w:val="en-US"/>
        </w:rPr>
        <w:t>d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 xml:space="preserve">:=n </w:t>
      </w:r>
      <w:r>
        <w:rPr>
          <w:rFonts w:cs="Times New Roman" w:ascii="Times New Roman" w:hAnsi="Times New Roman"/>
          <w:b/>
          <w:sz w:val="24"/>
          <w:lang w:val="en-US"/>
        </w:rPr>
        <w:t>to</w:t>
      </w:r>
      <w:r>
        <w:rPr>
          <w:rFonts w:cs="Times New Roman" w:ascii="Times New Roman" w:hAnsi="Times New Roman"/>
          <w:b/>
          <w:sz w:val="24"/>
        </w:rPr>
        <w:t xml:space="preserve"> 4 </w:t>
      </w:r>
      <w:r>
        <w:rPr>
          <w:rFonts w:cs="Times New Roman" w:ascii="Times New Roman" w:hAnsi="Times New Roman"/>
          <w:b/>
          <w:sz w:val="24"/>
          <w:lang w:val="en-US"/>
        </w:rPr>
        <w:t>d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A будут равны 1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Элементы двухмерного массива A размером 1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10 первоначально были равны 1. Затем значения некоторых из них меняют с помощью следующего фрагмента программы: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n:=1 to 4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k:=1 to n+1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A[n,k]:=A[n,k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+1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в результате будут равны 0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о n do A[i] := i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 :=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for i:=1 t</w:t>
      </w: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z w:val="24"/>
          <w:lang w:val="en-US"/>
        </w:rPr>
        <w:t xml:space="preserve"> n-1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i] &lt; A[i+1] then j := j + 1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>
          <w:rFonts w:cs="Times New Roman" w:ascii="Times New Roman" w:hAnsi="Times New Roman"/>
        </w:rPr>
        <w:t xml:space="preserve">Чему будет равно значение переменной 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</w:rPr>
        <w:t xml:space="preserve"> после выполнения этого алгоритма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f i 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  <w:lang w:val="en-US"/>
        </w:rPr>
        <w:t xml:space="preserve"> k the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A[i,k] :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else A[i,k] := </w:t>
      </w:r>
      <w:r>
        <w:rPr>
          <w:rFonts w:cs="Times New Roman" w:ascii="Times New Roman" w:hAnsi="Times New Roman"/>
          <w:b/>
          <w:sz w:val="24"/>
        </w:rPr>
        <w:t>-1</w:t>
      </w:r>
      <w:r>
        <w:rPr>
          <w:rFonts w:cs="Times New Roman" w:ascii="Times New Roman" w:hAnsi="Times New Roman"/>
          <w:b/>
          <w:sz w:val="24"/>
          <w:lang w:val="en-US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сумма элементов массива после выполнения этого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>1) 0</w:t>
        <w:tab/>
        <w:t xml:space="preserve">2)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9800</w:t>
        <w:tab/>
        <w:t xml:space="preserve">3)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9900</w:t>
        <w:tab/>
        <w:t xml:space="preserve">4)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1000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f i </w:t>
      </w:r>
      <w:r>
        <w:rPr>
          <w:rFonts w:cs="Times New Roman" w:ascii="Times New Roman" w:hAnsi="Times New Roman"/>
          <w:b/>
          <w:sz w:val="24"/>
        </w:rPr>
        <w:t>&gt;</w:t>
      </w:r>
      <w:r>
        <w:rPr>
          <w:rFonts w:cs="Times New Roman" w:ascii="Times New Roman" w:hAnsi="Times New Roman"/>
          <w:b/>
          <w:sz w:val="24"/>
          <w:lang w:val="en-US"/>
        </w:rPr>
        <w:t xml:space="preserve"> k the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A[i,k] := 1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el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] := -1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элементов двухмерного массива A[1..100,1..100] задаются с помощью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for i:=1 to 100 do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or k:=1 to 100 do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f i &gt; k the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A[i,k] := i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lse A[i,k] := -k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сумма элементов массива после выполнения этого фрагмента программы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 фрагмент программы, обрабатывающий массив А из 10 элементов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 := 1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or i:=1 tо 10 do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i] = A[j] then j := i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 xml:space="preserve"> := </w:t>
      </w:r>
      <w:r>
        <w:rPr>
          <w:rFonts w:cs="Times New Roman" w:ascii="Times New Roman" w:hAnsi="Times New Roman"/>
          <w:b/>
          <w:sz w:val="24"/>
          <w:lang w:val="en-US"/>
        </w:rPr>
        <w:t>j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>
          <w:rFonts w:cs="Times New Roman" w:ascii="Times New Roman" w:hAnsi="Times New Roman"/>
        </w:rPr>
        <w:t xml:space="preserve">Чему будет равно значение переменной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</w:rPr>
        <w:t xml:space="preserve"> после выполнения этого алгоритма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0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дексу элемента, равного первому, и имеющему наибольший индекс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0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дексу элемента, равного последнему, и имеющему наименьший индекс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элементов двухмерного массива A[1..10,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6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j:=1 to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,j]:=A[i,j]+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j,i]:=A[j,i]+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en-US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будут равны 10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элементов двухмерного массива A[1..10,1..10] сначала равны 4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for i:=1 to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en-US"/>
        </w:rPr>
        <w:t xml:space="preserve">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j:=1 to 5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,j]:=A[i,j]+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j,i]:=A[j,i]+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en-US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будут равны 9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элементов двухмерного массива A[1..10,1..10] сначала равны 0. Затем выполняется следующий фрагмент программы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4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j:=2 to 5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,j]:=A[i,j]+4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j,i]:=A[j,i]+5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элементов массива будут равны 9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10-i]:=k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10-i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k:=A[10-i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10-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10-i]:=A[i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k:=A[i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>1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ая переменн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9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10 </w:t>
      </w:r>
      <w:r>
        <w:rPr>
          <w:rFonts w:cs="Times New Roman" w:ascii="Times New Roman" w:hAnsi="Times New Roman"/>
          <w:lang w:val="en-US"/>
        </w:rPr>
        <w:t>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0 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 2 3 4 5 6 7 8 9 10  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 A[i]:=i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k:=A[10];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9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0]:=k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10 </w:t>
      </w:r>
      <w:r>
        <w:rPr>
          <w:rFonts w:cs="Times New Roman" w:ascii="Times New Roman" w:hAnsi="Times New Roman"/>
          <w:lang w:val="en-US"/>
        </w:rPr>
        <w:t>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0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 2 3 4 5 6 7 8 9 10  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2*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2*i]:=A[2*i+1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2*i+1]:=k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5 6 7 8 9 0 1 2 3 4 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 0 3 2 5 4 7 6 9 8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A[i]:=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4 do begin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i+5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+5]:=k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5 6 7 8 9 0 1 2 3 4 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0 1 2 3 4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1 0 3 2 5 4 7 6 9 8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 A[10-i]:=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k:=A[9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9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10-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9-i</w:t>
      </w:r>
      <w:r>
        <w:rPr>
          <w:rFonts w:cs="Times New Roman" w:ascii="Times New Roman" w:hAnsi="Times New Roman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>1) 9 8 7 6 5 4 3 2 1 0</w:t>
      </w:r>
      <w:r>
        <w:rPr>
          <w:rFonts w:cs="Times New Roman" w:ascii="Times New Roman" w:hAnsi="Times New Roman"/>
          <w:lang w:val="en-US"/>
        </w:rPr>
        <w:t xml:space="preserve">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 xml:space="preserve">10 1 </w:t>
      </w:r>
      <w:r>
        <w:rPr>
          <w:rFonts w:cs="Times New Roman" w:ascii="Times New Roman" w:hAnsi="Times New Roman"/>
        </w:rPr>
        <w:t xml:space="preserve">9 8 7 6 5 4 3 2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 xml:space="preserve">0 </w:t>
      </w:r>
      <w:r>
        <w:rPr>
          <w:rFonts w:cs="Times New Roman" w:ascii="Times New Roman" w:hAnsi="Times New Roman"/>
        </w:rPr>
        <w:t xml:space="preserve">10 9 8 7 6 5 4 3 2 1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) 10 </w:t>
      </w:r>
      <w:r>
        <w:rPr>
          <w:rFonts w:cs="Times New Roman" w:ascii="Times New Roman" w:hAnsi="Times New Roman"/>
          <w:lang w:val="en-US"/>
        </w:rPr>
        <w:t xml:space="preserve">0 </w:t>
      </w:r>
      <w:r>
        <w:rPr>
          <w:rFonts w:cs="Times New Roman" w:ascii="Times New Roman" w:hAnsi="Times New Roman"/>
        </w:rPr>
        <w:t>9 8 7 6 5 4 3 2 1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 и целочисленная переменн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 A[i]:=i+1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i-1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1) 1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2) 1 2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) 1 1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) 0 1 2 3 4 5 6 7 8 9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9 и целочисленные перемен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</w:rPr>
        <w:t xml:space="preserve">. В приведенном ниже фрагменте программы массив сначала заполняется, а потом изменяется: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9 do A[i]:=i+1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k:=A[9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9 downto 1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i-1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0]:=k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10 3 4 5 6 7 8 9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10 1 2 3 4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10 1 1 1 1 1 1 1 1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10 10 10 10 10 10 10 10 10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:=i-1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10 downto 1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9 9 9 9 9 9 9 9 9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-1 -1 0 1 2 3 4 5 6 7 8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10-i]:=A[9-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i]:=A[i+1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0 1 2 3 4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0 1 2 3 4 5 6 7 8 9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 2 3 4 5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 2 3 4 5 6 5 4 3 2 1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брабатывается двумерный целочисленный массив A [0..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0..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]. Первый индекс элемента обозначает номер строки, а второй – номер столбца. Дан фрагмент программы: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:=A[i,n-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,n-i]:=A[1,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1,i]:=c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Что меняет этот фрагмент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два столбца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троку и столбец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элементы диагонали и строки в таблиц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элементы диагонали и столбца в таблице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en-US"/>
        </w:rPr>
        <w:t>-i]:=A[</w:t>
      </w:r>
      <w:r>
        <w:rPr>
          <w:rFonts w:cs="Times New Roman" w:ascii="Times New Roman" w:hAnsi="Times New Roman"/>
          <w:b/>
          <w:sz w:val="24"/>
        </w:rPr>
        <w:t>5+</w:t>
      </w:r>
      <w:r>
        <w:rPr>
          <w:rFonts w:cs="Times New Roman" w:ascii="Times New Roman" w:hAnsi="Times New Roman"/>
          <w:b/>
          <w:sz w:val="24"/>
          <w:lang w:val="en-US"/>
        </w:rPr>
        <w:t>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2+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10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0 9 8 7 8 7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9 8 7 6 5 9 8 7 6 5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0 9 8 7 6 5 6 7 8 9 1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двухмерный целочисленный массив A [1..6,1..6]. Ниже представлен фрагмент этой программы, в котором изменяются значения элементов массива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n:=1 to 6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m:=1 to 6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]+2*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До выполнения данного фрагмента программы значение A[4,3] было равно 10, а значение A[3,4] было равно 15. Чему будет равно значение A[4,3] после выполнения этого фрагмента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</w:t>
      </w:r>
      <w:r>
        <w:rPr>
          <w:rFonts w:cs="Times New Roman" w:ascii="Times New Roman" w:hAnsi="Times New Roman"/>
          <w:b/>
          <w:sz w:val="24"/>
        </w:rPr>
        <w:t>10-</w:t>
      </w:r>
      <w:r>
        <w:rPr>
          <w:rFonts w:cs="Times New Roman" w:ascii="Times New Roman" w:hAnsi="Times New Roman"/>
          <w:b/>
          <w:sz w:val="24"/>
          <w:lang w:val="en-US"/>
        </w:rPr>
        <w:t>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5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10-i]:=A[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en-US"/>
        </w:rPr>
        <w:t>-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5+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9 8 7 6 5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10 9 8 7 6 5 6 7 8 9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10 9 8 7 6 10 9 8 7 6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4) 5 6 7 8 9 10 9 8 7 6 5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В программе описан одномерный целочисленный массив с индексами от 0 до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Известно, что в массиве есть несколько элементов с максимальным значением. Дан фрагмент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:=1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if A[i] &gt; A[j] then j:= i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j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Чему будет равно значение переменной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после выполнения это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начению максимального элемент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количеству элементов в массиве A, имеющих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индексу первого элемента в массиве A, имеющего максимальное значение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индексу последнего элемента в массиве A, имеющего максимальное значение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Дан фрагмент программы, обрабатывающий двухмерный масси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размером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-1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j:=i to n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i,1] &lt; A[j,1] then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i,1]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,1]:=A[j,1]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j,1]:=k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фрагмент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порядочивается первая строка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упорядочивается первый столбец массива по убыванию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заменяются элементы k-ого столбца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4) заменяются элементы k-ой</w:t>
        <w:tab/>
        <w:t>строки таблиц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:=i*i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10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оложительных значений будет в  массиве B?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двух массивов A и B с индексами от 1 до 100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:=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-75)</w:t>
      </w:r>
      <w:r>
        <w:rPr>
          <w:rFonts w:cs="Times New Roman" w:ascii="Times New Roman" w:hAnsi="Times New Roman"/>
          <w:b/>
          <w:sz w:val="24"/>
          <w:lang w:val="en-US"/>
        </w:rPr>
        <w:t>*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-75)</w:t>
      </w:r>
      <w:r>
        <w:rPr>
          <w:rFonts w:cs="Times New Roman" w:ascii="Times New Roman" w:hAnsi="Times New Roman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>[101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элемент массива B будет наибол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B[1]</w:t>
      </w: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B[26]</w:t>
      </w: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B[75]</w:t>
      </w: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B[100]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>Значения двухмерного массив A размером 9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9 задаются при помощи следующего фрагмента программы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n:=1 to 9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 xml:space="preserve">:=1 </w:t>
      </w:r>
      <w:r>
        <w:rPr>
          <w:rFonts w:cs="Times New Roman" w:ascii="Times New Roman" w:hAnsi="Times New Roman"/>
          <w:b/>
          <w:sz w:val="24"/>
          <w:lang w:val="en-US"/>
        </w:rPr>
        <w:t>to</w:t>
      </w:r>
      <w:r>
        <w:rPr>
          <w:rFonts w:cs="Times New Roman" w:ascii="Times New Roman" w:hAnsi="Times New Roman"/>
          <w:b/>
          <w:sz w:val="24"/>
        </w:rPr>
        <w:t xml:space="preserve"> 9 </w:t>
      </w:r>
      <w:r>
        <w:rPr>
          <w:rFonts w:cs="Times New Roman" w:ascii="Times New Roman" w:hAnsi="Times New Roman"/>
          <w:b/>
          <w:sz w:val="24"/>
          <w:lang w:val="en-US"/>
        </w:rPr>
        <w:t>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k</w:t>
      </w:r>
      <w:r>
        <w:rPr>
          <w:rFonts w:cs="Times New Roman" w:ascii="Times New Roman" w:hAnsi="Times New Roman"/>
          <w:b/>
          <w:sz w:val="24"/>
        </w:rPr>
        <w:t>+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етных значений будет в  массиве A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2+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A[10-i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10-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lang w:val="en-US"/>
        </w:rPr>
        <w:t>+3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1 10 9 8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1 10 9 8 7 7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1 10 9 8 7 7 10 11 12 13 1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1 10 9 8 7 10 11 12 13 14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2+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10-i]:=2*A[10-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+1</w:t>
      </w:r>
      <w:r>
        <w:rPr>
          <w:rFonts w:cs="Times New Roman" w:ascii="Times New Roman" w:hAnsi="Times New Roman"/>
          <w:b/>
          <w:sz w:val="24"/>
        </w:rPr>
        <w:t>]+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7 8 9 10 11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7 8 9 10 11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2 3 4 5 6 7 16 18 20 22 2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3 4 5 6 7 7 16 18 20 22 24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2*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4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10-i]:=A[i]-1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10-i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lang w:val="en-US"/>
        </w:rPr>
        <w:t>-1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0 2 4 6 8 10 12 14 16 18 2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9 17 15 13 11 10 -1 1 3 5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-2 0 2 4 6 10 7 5 3 1 -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-1 1 3 5 7 9 11 13 15 17 19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0]:=1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2+A[i-1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5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10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1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 3 5 7 9 10 8 6 4 2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 3 5 7 9 11 13 15 17 19 2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 3 5 7 9 11 9 7 5 3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 3 5 7 9 11 8 6 4 2 0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t:=A[0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10]:=t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0 10 10 10 10 10 10 10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 2 3 4 5 6 7 8 9 1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0 0 0 0 0 0 0 0 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 2 3 4 5 6 7 8 9 10 1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i+3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i:=10 downto 0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A[10-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10-i]:=k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13 12 11 109 8 7 6 5 4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3 4 5 6 7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13 12 11 10 9 8 9 10 11 12 1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3 4 5 6 7 8 7 6 5 4 3</w:t>
      </w:r>
    </w:p>
    <w:p>
      <w:pPr>
        <w:pStyle w:val="Style14"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Дан фрагмент программы, обрабатывающей двухмерный массив A[1..5,1..4]: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k:=4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m:=1 to 4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k:=k+1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for n:=1 to 5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m-k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A[n,m]:=n*n+m*m-2*k;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ет равно значение A[3,1]?</w:t>
      </w:r>
    </w:p>
    <w:p>
      <w:pPr>
        <w:pStyle w:val="Style14"/>
        <w:numPr>
          <w:ilvl w:val="0"/>
          <w:numId w:val="10"/>
        </w:numPr>
        <w:spacing w:before="12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2*i;</w:t>
      </w:r>
    </w:p>
    <w:p>
      <w:pPr>
        <w:pStyle w:val="Style14"/>
        <w:spacing w:before="0" w:after="0"/>
        <w:ind w:left="567" w:firstLine="141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or i:=1 to 10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2*A[i]+3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[10-i+1]:=k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>7 11 15 19 23 27 31 35 39 4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17 25 33 41 49 23 19 15 11 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5 9 13 17 21 25 29 33 37 4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 xml:space="preserve">43 39 35 31 27 23 19 15 11 7 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1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5*i;</w:t>
      </w:r>
    </w:p>
    <w:p>
      <w:pPr>
        <w:pStyle w:val="Style14"/>
        <w:spacing w:before="0" w:after="0"/>
        <w:ind w:left="567" w:firstLine="141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or i:=1 to 10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k:=A[i]-2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[10-i+1]:=k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val="en-US"/>
        </w:rPr>
        <w:t xml:space="preserve">1 6 11 16 21 23 18 13 8 3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en-US"/>
        </w:rPr>
        <w:t>3 8 13 18 23 28 33 38 43 48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val="en-US"/>
        </w:rPr>
        <w:t>48 43 38 33 28 23 18 13 8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lang w:val="en-US"/>
        </w:rPr>
        <w:t>1 6 11 16 21 26 31 36 41 46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0 to 10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3*i;</w:t>
      </w:r>
    </w:p>
    <w:p>
      <w:pPr>
        <w:pStyle w:val="Style14"/>
        <w:spacing w:before="0" w:after="0"/>
        <w:ind w:left="567" w:firstLine="141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for i:=1 to 10 do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[i]:=A[i] mod 3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Все элементы будут равны 3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се элементы будут равны 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Все элементы будут равны 0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Все элементы будут равны своим индексам.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:=i-1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10 do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-1]:=A[i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[10]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тся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е элементы, кроме последнего, окажутся равны между собой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е элементы, кроме последнего, будут сдвинуты на один элемент вправо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элементы, кроме последнего, уменьшатся на единицу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:=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-1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0, 2, 4, 6, 8, 10, 12, 14, 16, 18, 20, т.е. А[0]=0, А[1]=2 и т.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s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n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і = n-i then s:=s+A[i]+A[i+1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s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n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n-i]-A[і] &gt; A[і]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:=s+A[і]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0, 10, 20, 30, 40, 50, 60, 70, 80, 90, 100, т. е. А[0]=0, А[1]=10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s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n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1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n-i]-A[і] &lt; A[і] the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і]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0, 2, 4, 6, 8, 10, 12, 14, 16, 18, 20, т. е. А[0]=0, А[1]=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 1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for i:= 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+1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:= 2*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1, 2, 3, 4, 5, 6, 7, 8, 9, 10, т. е. А[1]=1, А[2]=2 и т. д. Укажите значение, которое после выполнения указанного фрагмента программы имеют два или более элемента массива. Если таких чисел несколько, укажите наибольшее из них.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 = A[n+1-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n+1-i]:= A[i]*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:= s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начения массива постоянны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начения массива сначала возрастают, а потом убывают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 = A[n+1-i] + 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n+1-i]:= A[i] + i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:=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выполнения фрагмента все элементы массива равны 1. Укажите утверждение, которое будет верно после выполнения указанного фрагмента программы при изменении индекса от 1 до 10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чения массива возраст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начения массива сначала возрастают, а потом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начения массива убывают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начения массива постоянны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В программе описан одномерный целочисленный массив с индексами от 0 до 10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 100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for i:=0 to n do A[i]:=i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:=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b/>
          <w:sz w:val="24"/>
          <w:lang w:val="en-US"/>
        </w:rPr>
        <w:t>-A[i-1]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90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Укажите значение, которое после выполнения указанного фрагмента программы будет записано в переменную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 10; s:= 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1 to n do begi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i]-A[i-1] &lt; i then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s:= s + i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В начале выполнения этого фрагмента в массиве находились числа Фибоначчи: 1,1,2,3,5,8,13,21,34,55,89, т.е. A[0]=1, A[1]=1, A[2]=2 и т.д. Чему будет равно значение переменной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</w:rPr>
        <w:t xml:space="preserve"> после выполнения данной программы? 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1 до 10. Ниже представлен фрагмент программы, обрабатывающей данный массив: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 := 10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 := 1 to n do begin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+1-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 := 2*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]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: 1,2,4,8,16,32,64,128,256,512, т.е. A[i]=2</w:t>
      </w:r>
      <w:r>
        <w:rPr>
          <w:rFonts w:cs="Times New Roman" w:ascii="Times New Roman" w:hAnsi="Times New Roman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=1, …10. Укажите значение из предложенного списка, которое после выполнения указанного фрагмента программы имеют два или более рассмотренных в этом фрагменте элемента массива. Если таких чисел несколько, укажите наименьшее из них.  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 := 12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n–i]–A[i] = A[i] th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:=s+2*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0, 10, 20, 30, 40, 50, 60, 70, 80, 90, 100, 110, 120, т. е. A[0] = 0, A[1] = 10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2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 := 12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n–i]–A[i] = A[i] th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0, 2, 4, 6, 8, 10, 12, 14, 16, 18, 20, 22, 24 т.е. A[0] = 0, A[1] = 2 и т. д. Чему будет равно значение переменной s после выполнения данной программы?</w:t>
        <w:tab/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:=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K 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K]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числа 10, 9, 8, 7, 6, 5, 4, 3, 2, 1, 0, т. е. A[0] = 10, A[1] = 9 и т. д. Сколько элементов массива после выполнения программы будут иметь ненулевые значения?</w:t>
        <w:tab/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1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:=21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:=s+2*(A[i]-A[i-1])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d;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элементе массива с индексом i находилось число i (i = 1, …, 21), т. е. A[1] = 1, A[2] = 2 и т. д. Чему будет равно значение переменной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12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4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24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[1]:=4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 := 4*A[i–1] mod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Чему будет равен элемент массива A[24]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A, в представленном фрагменте программы обрабатываются элементы массива с индексами от 1 до 27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27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[1]:=3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 2 to n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A[i] := 3*A[i–1] mod 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nd;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Чему будет равен элемент массива A[27]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:=s+A[i]-A[i+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>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end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for i:=0 to n-3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+3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трё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записанный на разных языках программирования фрагмент одной и той же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-2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+2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-3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+3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выполнения этого фрагмента в массиве находились двухзначные натуральные числа. Какое наибольшее значение может иметь переменная s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писан одномерный целочисленный массив с индексами от 0 до 10. Ниже представлен  фрагмент программы, обрабатывающей данный массив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:=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:=1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:=0 to n-1 do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:=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]-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+1]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</w:rPr>
        <w:t xml:space="preserve">; 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 xml:space="preserve">В начале выполнения этого фрагмента в массиве находились трёхзначные натуральные числа, не делящиеся на 20. Какое наибольшее значение может иметь переменная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после выполнения данной программы?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 xml:space="preserve">В программе используется одномерный целочисленный массив A с индексами от 0 до 9. Значения элементов равны 5; 1; 6; 7; 8; 8; 7; 7; 6; 9 соответственно, т.е. A[0] = 5; A[1] = 1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i-1] &gt;= A[i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t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 A[i - 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-1]: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l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:= c + 1;</w:t>
      </w:r>
    </w:p>
    <w:p>
      <w:pPr>
        <w:pStyle w:val="Style14"/>
        <w:numPr>
          <w:ilvl w:val="0"/>
          <w:numId w:val="10"/>
        </w:numPr>
        <w:spacing w:before="24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 xml:space="preserve">В программе используется одномерный целочисленный массив A с индексами от 0 до 9. Значения элементов равны 7; 5; 3; 4; 8; 8; 9; 7; 6; 2 соответственно, т.е. A[0] = 7; A[1] = 5 и т.д. Определите значение переменной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после выполнения следующего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 := 0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i := 1 to 9 d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if A[i-1] &lt; A[i] then begi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t:= A[i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]:= A[i - 1]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A[i-1]:= 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nd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els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:= c + 1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ется только язык Паскаль, который является наиболее распространенным в школах России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примере используется стандартная нумерация для Паскаля: индексы начинаются с единиц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3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8"/>
        <w:rPr/>
      </w:pPr>
      <w:r>
        <w:rPr/>
        <w:t>Тренировочные работы МИОО и СтатГрад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6:00Z</dcterms:created>
  <dc:creator>Administrator</dc:creator>
  <dc:description/>
  <cp:keywords/>
  <dc:language>en-US</dc:language>
  <cp:lastModifiedBy>Школа</cp:lastModifiedBy>
  <dcterms:modified xsi:type="dcterms:W3CDTF">2015-03-24T07:36:00Z</dcterms:modified>
  <cp:revision>303</cp:revision>
  <dc:subject/>
  <dc:title/>
</cp:coreProperties>
</file>