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Доклад на совещании заместителей директоров по УВР</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Использование ИКТ на уроках информатики».</w:t>
      </w:r>
    </w:p>
    <w:p>
      <w:pPr>
        <w:pStyle w:val="Normal"/>
        <w:ind w:firstLine="540"/>
        <w:jc w:val="right"/>
        <w:rPr>
          <w:rFonts w:ascii="Times New Roman" w:hAnsi="Times New Roman" w:cs="Times New Roman"/>
          <w:i/>
          <w:i/>
          <w:sz w:val="28"/>
          <w:szCs w:val="28"/>
        </w:rPr>
      </w:pPr>
      <w:r>
        <w:rPr>
          <w:rFonts w:cs="Times New Roman" w:ascii="Times New Roman" w:hAnsi="Times New Roman"/>
          <w:i/>
          <w:sz w:val="28"/>
          <w:szCs w:val="28"/>
        </w:rPr>
        <w:t>Мясникова Ольга Юрьевна</w:t>
      </w:r>
    </w:p>
    <w:p>
      <w:pPr>
        <w:pStyle w:val="Normal"/>
        <w:ind w:firstLine="540"/>
        <w:jc w:val="right"/>
        <w:rPr/>
      </w:pPr>
      <w:r>
        <w:rPr>
          <w:rFonts w:cs="Times New Roman" w:ascii="Times New Roman" w:hAnsi="Times New Roman"/>
          <w:i/>
          <w:sz w:val="28"/>
          <w:szCs w:val="28"/>
        </w:rPr>
        <w:t>учитель информатики</w:t>
      </w:r>
    </w:p>
    <w:p>
      <w:pPr>
        <w:pStyle w:val="Normal"/>
        <w:ind w:firstLine="540"/>
        <w:jc w:val="right"/>
        <w:rPr>
          <w:rFonts w:ascii="Times New Roman" w:hAnsi="Times New Roman" w:cs="Times New Roman"/>
          <w:i/>
          <w:i/>
          <w:sz w:val="28"/>
          <w:szCs w:val="28"/>
        </w:rPr>
      </w:pPr>
      <w:r>
        <w:rPr>
          <w:rFonts w:cs="Times New Roman" w:ascii="Times New Roman" w:hAnsi="Times New Roman"/>
          <w:i/>
          <w:sz w:val="28"/>
          <w:szCs w:val="28"/>
        </w:rPr>
        <w:t xml:space="preserve">МОУ средней общеобразовательной </w:t>
      </w:r>
    </w:p>
    <w:p>
      <w:pPr>
        <w:pStyle w:val="Normal"/>
        <w:ind w:firstLine="540"/>
        <w:jc w:val="right"/>
        <w:rPr>
          <w:rFonts w:ascii="Times New Roman" w:hAnsi="Times New Roman" w:cs="Times New Roman"/>
          <w:i/>
          <w:i/>
          <w:sz w:val="28"/>
          <w:szCs w:val="28"/>
        </w:rPr>
      </w:pPr>
      <w:r>
        <w:rPr>
          <w:rFonts w:cs="Times New Roman" w:ascii="Times New Roman" w:hAnsi="Times New Roman"/>
          <w:i/>
          <w:sz w:val="28"/>
          <w:szCs w:val="28"/>
        </w:rPr>
        <w:t>школы № 1 р.п. Красные Ба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на уроках  информатики  применяются  на каждом уроке, ведь информатика предусматривает формирование и совершенствование практических умений и навыков учащихся в работе на компьютере, поэтому большее количество времени  уделяется практической деятельности учащихся на уро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диски, имеющиеся в школьной медиатеке имеют узкую тематическую направленность и в большинстве своем  не вписываются в канву  конкретного урока, с их помощью трудно достичь всех целей, поставленных учителем на уроке. Поэтому  практически к каждому уроку я составляю мультимедиапрезентацию или корректирую презентацию, имеющуюся по данной теме.</w:t>
      </w:r>
    </w:p>
    <w:p>
      <w:pPr>
        <w:pStyle w:val="Normal"/>
        <w:ind w:firstLine="540"/>
        <w:jc w:val="both"/>
        <w:rPr/>
      </w:pPr>
      <w:r>
        <w:rPr>
          <w:rFonts w:cs="Times New Roman" w:ascii="Times New Roman" w:hAnsi="Times New Roman"/>
          <w:sz w:val="28"/>
          <w:szCs w:val="28"/>
        </w:rPr>
        <w:t xml:space="preserve">На уроках практикуются выступления учителя или учеников с использованием компьютера, мультимедиапроектора, звуковых колонок,  интерактивной доски. Чаще всего для выступления я использую Microsoft PowerPoint в качестве программной оболочки, в которой и создаю мультимедийные презент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ыступления я включаю в свои презентации (мультимедийные проекты) текстовые или графические фрагменты, анимацию, видеофильмы, а также музыкальное или голосовое сопрово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ентация может быть построена таким образом, чтобы наиболее оптимально решать поставленные на уроке задачи. Например, для решения обучающей задачи на уроке «АЛГОРИТМЫ»  в 6 классе,  используется презентация, делающая рассказ учителя более насыщенным, иллюстративным. Она позволяет  не просто читать лекцию, а вести беседу с учащимися, задавая вопросы по теме и тем самым, заставляя учащихся актуализировать знания, полученные ранее. Учащиеся по ходу презентации высказывают предположения (как вы думаете, в какой последовательности необходимо выполнить действия?), анализируют получаемую информацию (выделяют различные виды алгоритмов), сравнивают (чем отличаются различные виды алгоритмов друг от друга), обобщают (формулируют определение алгоритма), делают выводы (что такое алгоритм, что является результатом алгоритма, из чего состоит алгоритм). При этом развивается мышление учащихся, активизируется их познавательная деятельность. </w:t>
      </w:r>
    </w:p>
    <w:p>
      <w:pPr>
        <w:pStyle w:val="Normal"/>
        <w:ind w:firstLine="540"/>
        <w:jc w:val="both"/>
        <w:rPr/>
      </w:pPr>
      <w:r>
        <w:rPr>
          <w:rFonts w:cs="Times New Roman" w:ascii="Times New Roman" w:hAnsi="Times New Roman"/>
          <w:sz w:val="28"/>
          <w:szCs w:val="28"/>
        </w:rPr>
        <w:t>Беседа в сопровождении мультимедиапрезентации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w:t>
      </w:r>
    </w:p>
    <w:p>
      <w:pPr>
        <w:pStyle w:val="Normal"/>
        <w:ind w:firstLine="540"/>
        <w:jc w:val="both"/>
        <w:rPr/>
      </w:pPr>
      <w:r>
        <w:rPr>
          <w:rFonts w:cs="Times New Roman" w:ascii="Times New Roman" w:hAnsi="Times New Roman"/>
          <w:sz w:val="28"/>
          <w:szCs w:val="28"/>
        </w:rPr>
        <w:t xml:space="preserve">Эксперты уже давно заметили по результатам многочисленных экспериментов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 При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w:t>
      </w:r>
    </w:p>
    <w:p>
      <w:pPr>
        <w:pStyle w:val="Normal"/>
        <w:ind w:firstLine="540"/>
        <w:jc w:val="both"/>
        <w:rPr/>
      </w:pPr>
      <w:r>
        <w:rPr>
          <w:rFonts w:cs="Times New Roman" w:ascii="Times New Roman" w:hAnsi="Times New Roman"/>
          <w:sz w:val="28"/>
          <w:szCs w:val="28"/>
        </w:rPr>
        <w:t xml:space="preserve">Медиапрезентации рассчитаны на любой тип восприятия информации. На одном слайде может находиться наиболее запоминающаяся информация для каждой категории детей (визуалов, аудиалов, кинестетиков и дискре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формировать глубокие познавательные интересы к предмету у всех учащихся невозможно и, наверное, не нужно. Важно, чтобы всем ученикам на каждом уроке информатики было интересно. Тогда у многих из них первоначальная заинтересованность предметом перерастет в глубокий и стойкий интерес к науке. </w:t>
      </w:r>
    </w:p>
    <w:p>
      <w:pPr>
        <w:pStyle w:val="Normal"/>
        <w:ind w:firstLine="540"/>
        <w:jc w:val="both"/>
        <w:rPr/>
      </w:pPr>
      <w:r>
        <w:rPr>
          <w:rFonts w:cs="Times New Roman" w:ascii="Times New Roman" w:hAnsi="Times New Roman"/>
          <w:sz w:val="28"/>
          <w:szCs w:val="28"/>
        </w:rPr>
        <w:t>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Булатова Е.В. Развивать у учащихся интерес к знаниям и учению. // Физика в школе – 1987. - № 2 – с. 82-83.] Занимательность может снять равнодушие, а это в работе по активизации мыслительной деятельности факт немаловаж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нимательный материал должен соответствовать возрастным особенностям учащихся, уровню их интеллектуального развития. Элементами  занимательности на  уроке «Алгоритмы» являются:  разгадывание кроссворда с использованием интерактивной доски на этапе повторения; выполнение рисунка домика по алгоритму на интерактивной доске на этапе изучения нового материала. Элемент занимательности позволяет активизировать мыслительную деятельность ученика, подготовить его к изучению нового материала, повторить ранее изученную тему или блок тем на уроке. </w:t>
      </w:r>
    </w:p>
    <w:p>
      <w:pPr>
        <w:pStyle w:val="Normal"/>
        <w:ind w:firstLine="540"/>
        <w:jc w:val="both"/>
        <w:rPr/>
      </w:pPr>
      <w:r>
        <w:rPr>
          <w:rFonts w:cs="Times New Roman" w:ascii="Times New Roman" w:hAnsi="Times New Roman"/>
          <w:sz w:val="28"/>
          <w:szCs w:val="28"/>
        </w:rPr>
        <w:t>Эмоциональные переживания на уроке вызывают приемы удивления. Необычность приводимого факта, парадоксальность опыта, демонстрируемого на уроке, грандиозность цифр — все это  вызывает эмоциональные переживания у школьников (например, сообщение о том, что алгоритм получил свое имя от имени средневекового ученого Мухаммед ибн Муса ал-Хорезми, сокращенно Ал-Хорезми, который жил и творил в IX веке. В латинском переводе книги Ал-Хорезми правила начинались словами "Алгоризми сказал". С течением времени люди забыли, что Алгоризми - это автор правил, и стали сами эти правила называть алгоритмами).</w:t>
      </w:r>
    </w:p>
    <w:p>
      <w:pPr>
        <w:pStyle w:val="Normal"/>
        <w:ind w:firstLine="540"/>
        <w:jc w:val="both"/>
        <w:rPr/>
      </w:pPr>
      <w:r>
        <w:rPr>
          <w:rFonts w:cs="Times New Roman" w:ascii="Times New Roman" w:hAnsi="Times New Roman"/>
          <w:sz w:val="28"/>
          <w:szCs w:val="28"/>
        </w:rPr>
        <w:t xml:space="preserve">Для создания эмоциональных ситуаций в ходе урока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Поэтому в своей работе я часто использую видеоуроки, музыкальное и звуковое сопровождение мультимедиапрезентац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нообразие занимательных форм обучения на уроках (игры-упражнения, рассказ-задача, конкурс на быстрое отыскание ошибок в алгоритме и т.д.) создаёт положительный эмоциональный фон деятельности, располагает к выполнению тех заданий, которые считаются трудными. Все формы обучения, перечисленные выше, на уроке  реализованы с помощью ИКТ, и отражены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 Примером занимательности на уроке  «Алгоритмы» служит слайд позволяющий реализовать метод кратковременных самостоятельных работ, которые одновременно выполняются всеми учащимися класса под руководством учителя. При этом на слайде  находиться план выполнения работы. А на следующем слайде  - результат, к которому должны придти обучающиеся в результате выполнения этой работы.</w:t>
      </w:r>
    </w:p>
    <w:p>
      <w:pPr>
        <w:pStyle w:val="Normal"/>
        <w:ind w:firstLine="540"/>
        <w:jc w:val="both"/>
        <w:rPr/>
      </w:pPr>
      <w:r>
        <w:rPr>
          <w:rFonts w:cs="Times New Roman" w:ascii="Times New Roman" w:hAnsi="Times New Roman"/>
          <w:sz w:val="28"/>
          <w:szCs w:val="28"/>
        </w:rPr>
        <w:t xml:space="preserve">Активизация мыслительной деятельности достигается  постановкой вопросов, которые также отображены на слайдах презентации.  В этих вопросах обращается внимание учащихся на существенные стороны изучаемой темы.  </w:t>
      </w:r>
    </w:p>
    <w:p>
      <w:pPr>
        <w:pStyle w:val="Normal"/>
        <w:ind w:firstLine="540"/>
        <w:jc w:val="both"/>
        <w:rPr/>
      </w:pPr>
      <w:r>
        <w:rPr>
          <w:rFonts w:cs="Times New Roman" w:ascii="Times New Roman" w:hAnsi="Times New Roman"/>
          <w:sz w:val="28"/>
          <w:szCs w:val="28"/>
        </w:rPr>
        <w:t xml:space="preserve">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Информация, размещенная на слайде и появляющаяся в нужные моменты объяснения, проведения опытов, экспериментов, доказательств и т.д. заставляет учащихся пройти через все этапы мышления, использовать различные мыслительные операции. Кроме того, 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 </w:t>
      </w:r>
    </w:p>
    <w:p>
      <w:pPr>
        <w:pStyle w:val="Normal"/>
        <w:ind w:firstLine="540"/>
        <w:jc w:val="both"/>
        <w:rPr/>
      </w:pPr>
      <w:r>
        <w:rPr>
          <w:rFonts w:cs="Times New Roman" w:ascii="Times New Roman" w:hAnsi="Times New Roman"/>
          <w:sz w:val="28"/>
          <w:szCs w:val="28"/>
        </w:rPr>
        <w:t>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 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явление. Вопрос к ученику содержится в заголовке слайда, комментарии и пояснения к рисункам даются учителем по ходу презентации. Подобные презентации-опросы могут быть рассчитаны на фронтальный устный опрос учащихся или фронтальный индивидуальный письменный опрос (контрольная работа, письменная проверочная работа, самостоятельная работа).</w:t>
      </w:r>
    </w:p>
    <w:p>
      <w:pPr>
        <w:pStyle w:val="Normal"/>
        <w:ind w:firstLine="540"/>
        <w:jc w:val="both"/>
        <w:rPr/>
      </w:pPr>
      <w:r>
        <w:rPr>
          <w:rFonts w:cs="Times New Roman" w:ascii="Times New Roman" w:hAnsi="Times New Roman"/>
          <w:sz w:val="28"/>
          <w:szCs w:val="28"/>
        </w:rPr>
        <w:t xml:space="preserve">Использование медиапрезентаций оптимизируют деятельность учителя, упрощают подготовку преподавателя к уроку в будущем. Возможность распечатать необходимые слайды решает проблему тиражирования дидактического раздаточного материала к уроку. </w:t>
      </w:r>
    </w:p>
    <w:p>
      <w:pPr>
        <w:pStyle w:val="Normal"/>
        <w:ind w:firstLine="540"/>
        <w:jc w:val="both"/>
        <w:rPr/>
      </w:pPr>
      <w:r>
        <w:rPr>
          <w:rFonts w:cs="Times New Roman" w:ascii="Times New Roman" w:hAnsi="Times New Roman"/>
          <w:sz w:val="28"/>
          <w:szCs w:val="28"/>
        </w:rPr>
        <w:t>Помимо медиапрезентаций на уроке информатики с целью активизации познавательной деятельности учащихся используются  и другие средства ИКТ.</w:t>
      </w:r>
    </w:p>
    <w:p>
      <w:pPr>
        <w:pStyle w:val="Normal"/>
        <w:ind w:firstLine="540"/>
        <w:jc w:val="both"/>
        <w:rPr/>
      </w:pPr>
      <w:r>
        <w:rPr>
          <w:rFonts w:cs="Times New Roman" w:ascii="Times New Roman" w:hAnsi="Times New Roman"/>
          <w:sz w:val="28"/>
          <w:szCs w:val="28"/>
        </w:rPr>
        <w:t xml:space="preserve">С целью контроля знаний на уроке я использую  компьютерные интерактивные тесты, которые  позволяют  быстро оценить знания обучающихся по теме. Например, на уроке «Алгоритмы» в 6 классе тесты были использованы на этапе закрепления изученного материал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преподавателя персональный компьютер выгодно отличают: абсолютная объективность в оценке знаний, а также то, что машины не раздражаются, не подвержены влиянию настроения и самочувствия, не испытывает разочарования со слабыми учениками. Со стороны учащихся наблюдается повышение ответственности в подготовке к уроку, а также активизация познавательной деятельности учеников, так как при таком способе контроля знаний требуется не только знать основной материал, но и уметь рассуждать, делать умозаключения. При этом производятся все мыслительные операции.</w:t>
      </w:r>
    </w:p>
    <w:p>
      <w:pPr>
        <w:pStyle w:val="Normal"/>
        <w:ind w:firstLine="540"/>
        <w:jc w:val="both"/>
        <w:rPr/>
      </w:pPr>
      <w:r>
        <w:rPr>
          <w:rFonts w:cs="Times New Roman" w:ascii="Times New Roman" w:hAnsi="Times New Roman"/>
          <w:sz w:val="28"/>
          <w:szCs w:val="28"/>
        </w:rPr>
        <w:t xml:space="preserve">В своей работе я использую поисково-исследовательскую деятельность обучающихся. Перед учащимися ставится задача поиска и обработки дополнительной информации по тому или иному изучаемому объекту.  Источником информации могут быть как специальные книги по информатике, так и медиадиски, Интернет (например, к уроку « Алгоритмы» обучающиеся готовили доклад о истории возникновения термина алгоритм с использованием сети Интерн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сохранности бумажной литературы учащиеся копируют нужную информацию, используя сканер, ксерокс и цифровой фотоаппарат, принтеры. Таким образом, они экономят время и силы. Доступ в Интернет предоставляет громадные возможности выбора источника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нформация о гибких дисках, компакт-дисках, книгах и журналах, распространяемых через Internet–магазины. Перед учащимися встает проблема поиска и отбора необходимой для исследования информации, решение которой во многом зависит от умения осуществлять информационный поиск в сети Internet (поскольку в сети насчитывается более 6 млрд. документов по самым разным проблемам). Поэтому обучающиеся должны владеть технологиями информационного поиска в сети Internet</w:t>
      </w:r>
    </w:p>
    <w:p>
      <w:pPr>
        <w:pStyle w:val="Normal"/>
        <w:ind w:firstLine="540"/>
        <w:jc w:val="both"/>
        <w:rPr/>
      </w:pPr>
      <w:r>
        <w:rPr>
          <w:rFonts w:cs="Times New Roman" w:ascii="Times New Roman" w:hAnsi="Times New Roman"/>
          <w:sz w:val="28"/>
          <w:szCs w:val="28"/>
        </w:rPr>
        <w:t xml:space="preserve">Изучение теоретической части информатики предусматривает поиск дополнительных сведений. Начиная с 5 класса, учащиеся получают задания по поиску дополнительной, занимательной информации. Например: найти сведения о возникновении того или иного термина, информацию о каком либо ученом, о возникновения компьютерной техники и т.д. Во время поиска формируются коммуникационные умения и навыки самостоятельной работы с учебным материалом, с использованием средств ИКТ: искать информацию в библиотеке, в книге, в словаре, справочнике, в компьютерной базе данных, в электронном документе, в Интернете с использованием поисковых сист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иск и обработка информации могут рассматриваться как интерактивное диалоговое взаимодействие учащихся с компьютером, при котором преследуются реальные цели коммуникации (запрос и получение информации), т.е. как человеко-машинный диалог, в котором компьютер выступает в роли партнера по коммуникации. При работе с большими объемами информации у учащихся формируются: умения и навыки критического мышления; способности осуществлять выбор и нести за него ответственность; оценивать эффективность информационного поиска; определять грамотно объем предлагаемой информации; читать быстро, осмысленно текст, графики, схемы, чертежи; формулировать мысли ясно, кратко, по делу; излагать мысли в письменном виде; выполнять анализ, сравнение, классификацию.</w:t>
      </w:r>
    </w:p>
    <w:p>
      <w:pPr>
        <w:pStyle w:val="Normal"/>
        <w:ind w:firstLine="540"/>
        <w:jc w:val="both"/>
        <w:rPr/>
      </w:pPr>
      <w:r>
        <w:rPr>
          <w:rFonts w:cs="Times New Roman" w:ascii="Times New Roman" w:hAnsi="Times New Roman"/>
          <w:sz w:val="28"/>
          <w:szCs w:val="28"/>
        </w:rPr>
        <w:t>Помимо поиска и обработки информации учащиеся используют ИКТ для создания своих мультимедиапрезентаций к различным проектам и не только по информатике. Проектная деятельность на основе компьютерных технологий,  позволяет разнообразить учебную деятельность, повысить мотивацию учащихся к самостоятельному изучению предмета. При этом учащиеся не только углубляют и расширяют свои знания по теме, но и активно мыслят, привлекают для решения проблемы ранее полученные знания, проводят синтез, анализ, обобщение и выводы, способствующие всестороннему самостоятельному рассмотрению поставленной задачи. Все это стимулирует мыслительную активность, развивает творческие способности учащихся, способствует эмоциональному удовлетворению и самоутверждению в глазах окружающих. В этом случае компьютер выступает как инструмент творчества, и одновременно идет процесс его освоения, изучения его богатых, часто скрытых возможностей.</w:t>
      </w:r>
    </w:p>
    <w:p>
      <w:pPr>
        <w:pStyle w:val="Normal"/>
        <w:ind w:firstLine="540"/>
        <w:jc w:val="both"/>
        <w:rPr/>
      </w:pPr>
      <w:r>
        <w:rPr>
          <w:rFonts w:cs="Times New Roman" w:ascii="Times New Roman" w:hAnsi="Times New Roman"/>
          <w:sz w:val="28"/>
          <w:szCs w:val="28"/>
        </w:rPr>
        <w:t xml:space="preserve">Наиболее интересные презентационные проекты обучающихся я включаю в свои уро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еподавании учебных предметов мультимедийных продуктов, созданных учащимися, способствуе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ю интереса учащихся к изучаемому предмет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имулированию активности и самостоятельности учащихся при подготовке материалов, в работе с литературой, внеклассной работ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ю навыков коллективной работы при обсуждении пробле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ю объективного контроля знаний, качества усвоения материала учащими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Normal"/>
        <w:ind w:firstLine="540"/>
        <w:jc w:val="both"/>
        <w:rPr/>
      </w:pPr>
      <w:r>
        <w:rPr>
          <w:rFonts w:cs="Times New Roman" w:ascii="Times New Roman" w:hAnsi="Times New Roman"/>
          <w:sz w:val="28"/>
          <w:szCs w:val="28"/>
        </w:rPr>
        <w:t>Таким образом, использование ИКТ на уроках  развивает коммуникативные способности учащихся в двух направлениях одновреме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е – интерактивный диалог ученика с компьют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 диалог ученика с учеником или уч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ьютеризация – это путь к другому образованию», - сказал один из специалистов в области информатизации образования. Компьютеры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Персональные компьютеры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 Новые информационные технологии, применяющиеся методически грамотно, повышают познавательную активность учащихся, что, приводит к повышению эффективности обучения.  </w:t>
      </w:r>
    </w:p>
    <w:p>
      <w:pPr>
        <w:pStyle w:val="Normal"/>
        <w:spacing w:before="0" w:after="200"/>
        <w:ind w:firstLine="54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6:00Z</dcterms:created>
  <dc:creator>1</dc:creator>
  <dc:description/>
  <cp:keywords/>
  <dc:language>en-US</dc:language>
  <cp:lastModifiedBy>ЗАВУЧ</cp:lastModifiedBy>
  <cp:lastPrinted>2010-01-18T15:47:00Z</cp:lastPrinted>
  <dcterms:modified xsi:type="dcterms:W3CDTF">2010-01-18T12:50:00Z</dcterms:modified>
  <cp:revision>6</cp:revision>
  <dc:subject/>
  <dc:title/>
</cp:coreProperties>
</file>