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 р.п. Красные Баки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иректор школы: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Клементьева Н Н.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него оздоровительного лагеря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невным пребыванием «Ветлужанин»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rFonts w:ascii="Vineta BT;Courier New" w:hAnsi="Vineta BT;Courier New" w:cs="Vineta BT;Courier New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334000" cy="999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ки л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8.75pt;width:419.95pt;height:7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ки лета</w:t>
                      </w:r>
                    </w:p>
                  </w:txbxContent>
                </v:textbox>
                <v:path textpathok="t"/>
                <v:textpath on="t" fitshape="t" string="Краски лет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4 – 22 июня 2012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: учащиеся 4-8 классы.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b w:val="false"/>
          <w:sz w:val="28"/>
          <w:szCs w:val="28"/>
        </w:rPr>
        <w:t>О.Ю. Мясникова учитель информатики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п. Красные Баки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2 год.</w:t>
      </w:r>
    </w:p>
    <w:p>
      <w:pPr>
        <w:pStyle w:val="Textbody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летнего оздоровительного лагеря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дневным пребыванием «Ветлужанин» Краски лета</w:t>
            </w:r>
          </w:p>
          <w:p>
            <w:pPr>
              <w:pStyle w:val="Textbody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Мясни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Мясникова – начальник лаге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предоставившая п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 р.п. Красные Б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 р.п. Красные Б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расные Баки, ул. Коммунальная, д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школьный лагерь с дневным пребыванием дет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в рамках программы оптимальных условий для полноценного оздоровления и социализации детей в период летних каникул через формирование навыков здорового образа жизни и позитивного восприятия ми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ртивно-оздоровительное, экологическое,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знавательно-досуговое, патриотическое,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рудовое направления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6.2012- 22.06.201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1 р.п. Красные Б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язы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0 учащихся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 воспитателей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изрук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узыкальный работник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кольный фельдшер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лаге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МАОУ СОШ № 1 р.п. Красные Б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ления родителей участников программ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азмещения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столовая, спортивная площадка, спортзал, актовый зал, игровые комнаты, медицинский кабинет, школьная библиотека, школьный муз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ритетными направлениями являются: спортивно-оздоровительное, экологическое, познавательно-досуговое, патриотическое, трудовое.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 программе предусмотрены игры на свежем воздухе, деловые игры, викторины, соревнования, конкурсы, встречи, праздники, походы, экскурсии, КТД, полноценное питание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осуществл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исследования запроса родителей учащихся школы и опроса учащихся были сделаны выводы о необходимости создания данной программы. Программа реализуется 4 год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АСПОРТ ПРОГРАММЫ.</w:t>
      </w:r>
    </w:p>
    <w:p>
      <w:pPr>
        <w:pStyle w:val="Textbody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летнего оздоровительного лагеря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дневным пребыванием Ветлужанин «Краски лета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и молодежной политики по Краснобаковскому район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Мясник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ОН о правах ребе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«Об образовани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«Об основных гарантиях прав ребенка в Российской Федераци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Федеральной целевой программы развития образования на 2006-2010 го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Федеральной целевой программы «Дети России» на 2007-2010 го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модернизации российского образования до 2010 года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риказ управления образования Администрации Краснобаковского района № 79 от 28.04.2012 г. «О мерах по  организации оздоровления, отдыха и занятости детей и молодежи Краснобаковского района в 2012 году»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риказ МАОУ СОШ №1 р.п. Красные Баки № 45  от 21.05.2012 г. «Об организации летней работ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-22.06.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: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в рамках программы оптимальных условий для полноценного оздоровления и социализации детей в период летних каникул через формирование навыков здорового образа жизни и позитивного восприятия мира.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: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портивно-оздоровительное направление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здоровья детей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Разностороннее физическое развитие, вовлечение детей в систематические занятия физкультурой и спортом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отребностей в здоровом образе жизни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кологическое направление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эмоционально-нравственного отношения к природе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культуры поведения в окружающей среде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знавательно-досуговое направление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фантазии и воображения, памяти и мышления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творческих и организаторских способностей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нтересного полноценного общения ребя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аскрытия и развития творческого потенциала каждого ребенка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атриотическое направление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чувства патриотизма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любви к родине, к культуре русского народа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рудовое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важительного отношения к своему труду и труду других людей;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ормирование умения трудиться в коллектив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остижения целей и зада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учебно-творческих центр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органов самоуправл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организации и проведения общелагерных и отрядных дел творческого характе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оздоровительное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Экологическое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о-досуговое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атриотическое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рудов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Лунтики», отряд «Непоседы»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здоровление 50 детей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у детей привычки к здоровому образу жизни.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 темпа роста негативных социальных явлений среди детей.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дружбы и сотрудническтва между детьми разных возрастов).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определение детей в сфере деятельности.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духовной культуры детей, сформированность знаний в области истории родного края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у детей трудолюбия.</w:t>
            </w:r>
          </w:p>
        </w:tc>
      </w:tr>
      <w:tr>
        <w:trPr>
          <w:trHeight w:val="10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одростков к рефлек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рост участников сме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ллекти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и механизм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ы реал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подготовительный (апрель – м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деятельностный (ию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алитико-прогностический (июнь, сентябр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подготовительный эта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7"/>
        <w:gridCol w:w="2268"/>
        <w:gridCol w:w="2693"/>
        <w:gridCol w:w="1198"/>
        <w:gridCol w:w="14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иагностических мето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б интересах и потребностях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знаний об истории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опро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4-8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й информации об индивидуальных особенностях детей и их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включенное наблюдение реального поведения или взаимоотношений ребя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классные руководители 4-8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требности педагогов в обучении и повышении профессиональной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ых докум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анды педагог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лагер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родителями и детьми. Тренинговые зан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о формах досуговой деятельности, способствующей всестороннему развитию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Тренинговые зан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 4-8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коллектива с программой работы летне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циу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граммой работы летне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граммой летнего лагеря детей – участников с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онно-деятельностный 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существляется по следующим направлениям: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Спортивно-оздоровительное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Экологическое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Познавательно-досуговое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Патриотическое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Трудов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портивно-оздоров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здоровья детей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ностороннее физическое развитие, вовлечение детей в систематические занятия физкультурой и спортом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ирование потребностей в здоровом образе жизн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утренняя зарядка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однодневные походы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соревнования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веселые старты; 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спортивные игры;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Cs w:val="28"/>
              </w:rPr>
              <w:t>-викторины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бесе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знавательно- досуг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фантазии и воображения, памяти и мышления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творческих и организаторских способностей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нтересного полноценного общения ребят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аскрытия и развития творческого потенциала каждого ребен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экскурсии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викторины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беседы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праздники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КТД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конкурсы рисунков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игры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конкурсы песен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конкурсы стихов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музыкальные часы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поездка в зону отдыха «Чистые пруды»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видеоур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колог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эмоционально-нравственного отношения к природе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культуры поведения в окружающей среде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экскурсия в дендросад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конкурсы поделок из природного материала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беседы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акция «Чистый родник»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экологический спектакль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операция «Чистый двор» - уборка территории лагеря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игровые программы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викторины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конкур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атриот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чувства патриотизма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любви к родине, к культуре русского народа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экскурсии в краеведческий музей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конкурсы рисунков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экскурсия в школьный музей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видеоуроки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линейка памяти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конкурс военной песни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час памяти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народные праздники, игры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виктор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руд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важительного отношения к своему труду и труду других людей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мения трудиться в коллективе.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дежурство по территории лагеря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трудовой десант (уборка территории лагеря)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благоустройство  территории лагеря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дежурство по столовой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акция «Чистый родник»(уборка территории родника);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дежурство по отряд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налитико-прогностический 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1907"/>
        <w:gridCol w:w="2132"/>
        <w:gridCol w:w="1339"/>
        <w:gridCol w:w="17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о всем направления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опросы, бесе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м. директора по ВР, начальник лагеря, классные руководители  5-8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деятельности на следующий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рудностей при реализации программы лагеря. Подведение итогов раб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начальник лагер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Каникулы составляют значительная часть объема свободного времени детей. И, конечно же, все без исключения дети ждут их с нетерпением. Именно с каникулами дети связывают реализацию своих надежд и мечтаний, возможность найти новых друзей, испытать себя в новых условиях, научиться новому делу. Необходимо организовать летний отдых учащихся таким образом, чтобы ребята восполнили, израсходованные за время учебы силы, восстановили свое здоровье, развили творческий потенциал, приобщились к социокультурным и общеобразовательным ценностям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 xml:space="preserve">Школа располагает всем необходимым для организации полноценного отдыха, оздоровления детей их социальной реабилитации: столовая, спортивная и игровая площадки, спортивный зал, медицинский пункт, необходимое оборудование, кадровый состав.  На основе многолетнего опыта воспитательной и оздоровительной работы с детьми в летнее время в школе разработана программа лагеря, представленная ниже. 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Данная программа разработана в связи с необходимостью усиления внимания государства и общества, структур власти и бизнеса, общественных организаций и средств массовой информации  к организации оздоровления, занятости и отдыха детей в каникулярное время, а так же в связи с повышением спроса населения на организованный оздоровительный отдых детей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ы хотим, чтобы дети были здоровыми, трудолюбивыми, культурными, вежливыми, заботливыми, мы должны создать нравственно благоприятные условия именно в детском оздоровительном лагере «Ветлужанин».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Необходимость данной программы также определяется законодательством – Декларацией прав ребенка, Конституцией РФ, Конвенцией ООН о правах ребенка, Законом РФ «Об образовании», Законом РФ «Об основных гарантиях пав ребенка», Внешведомственной программой воспитания и Уставом школы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Для организации работы по оздоровлению и отдыху детей активно используются материально-технические возможности учреждений, находящихся вблизи оздоровительного лагеря «Ветлужанин»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рганизация взаимодействий ДОЛ «Ветлужанин» с социумом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96850</wp:posOffset>
                </wp:positionV>
                <wp:extent cx="5809615" cy="8495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8495640"/>
                          <a:chOff x="0" y="0"/>
                          <a:chExt cx="5809680" cy="8495640"/>
                        </a:xfrm>
                      </wpg:grpSpPr>
                      <wps:wsp>
                        <wps:cNvSpPr/>
                        <wps:spPr>
                          <a:xfrm>
                            <a:off x="3742560" y="5131440"/>
                            <a:ext cx="71136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09680" cy="849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9680"/>
                              <a:ext cx="1001520" cy="103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йонный центр досуга и ки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4640" y="720"/>
                              <a:ext cx="1201320" cy="103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аль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блиоте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360" y="2456280"/>
                              <a:ext cx="120132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ди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060640"/>
                              <a:ext cx="12013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жарная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1720" y="5619600"/>
                              <a:ext cx="0" cy="18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5640" y="1009080"/>
                              <a:ext cx="1535400" cy="19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4560" y="1095480"/>
                              <a:ext cx="1018080" cy="18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360" y="5619600"/>
                              <a:ext cx="12013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еведческий муз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43800" y="5245200"/>
                              <a:ext cx="108468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200" y="4379040"/>
                              <a:ext cx="12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5619600"/>
                              <a:ext cx="12013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ндрологический са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7847280"/>
                              <a:ext cx="110160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ЮС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02040" y="2537640"/>
                              <a:ext cx="119016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3480" y="4173120"/>
                              <a:ext cx="7596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588840" y="2771640"/>
                              <a:ext cx="1018800" cy="64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3720" y="3269520"/>
                              <a:ext cx="1752480" cy="209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тний оздоровительный лагерь «Ветлужанин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000" y="0"/>
                              <a:ext cx="90108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БД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193920" y="927000"/>
                              <a:ext cx="584640" cy="198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9480" y="7408080"/>
                              <a:ext cx="1059840" cy="92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ртивная площадка при школ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720" y="7354080"/>
                              <a:ext cx="1434960" cy="11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тние оздоровительные пришкольные лаге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82720"/>
                              <a:ext cx="111492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 искусст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201320" y="3992760"/>
                              <a:ext cx="981360" cy="23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48440" y="5619600"/>
                              <a:ext cx="838440" cy="140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1720" y="5618880"/>
                              <a:ext cx="1039320" cy="131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81680" y="54720"/>
                              <a:ext cx="135180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ый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з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090880" y="1008360"/>
                              <a:ext cx="693720" cy="190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5pt;width:457.5pt;height:668.95pt" coordorigin="23,310" coordsize="9150,13379">
                <v:line id="shape_0" from="5917,8391" to="7036,9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;top:310;width:9150;height:133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;top:530;width:1576;height:1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йонный центр досуга и кин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8;top:311;width:1891;height:1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аль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блиоте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1;top:4178;width:1891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дио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;top:3555;width:1891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жарная ча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29,9160" to="4829,121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0,1899" to="4197,489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05,2035" to="7207,49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81;top:9160;width:1891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аеведческий муз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2,8570" to="3689,95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73,7206" to="7870,72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;top:9160;width:1891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ндрологический са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0;top:12668;width:1734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ЮС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16,4306" to="3789,555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71;top:6882;width:1195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75;top:4675;width:1603;height:101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383;top:5459;width:2759;height:32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тний оздоровительный лагерь «Ветлужанин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828;top:310;width:1418;height:10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БД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053;top:1770;width:920;height:312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267;top:11976;width:1668;height:1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ртивная площадка при школ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2;top:11891;width:2259;height:1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тние оздоровительные пришкольные лагер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;top:5952;width:1755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 искусст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915;top:6598;width:1543;height:374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9;top:9160;width:1318;height:220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38;top:9159;width:1636;height:207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199;top:396;width:2128;height:11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ый</w:t>
                          </w:r>
                          <w:r>
                            <w:rPr>
                              <w:kern w:val="2"/>
                              <w:b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з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316;top:1898;width:1090;height:2996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677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грамма составлена на основе знаний возрастных, психолого-педагогический, физических особенностей детей подросткового возраста, с учетом возможностей школы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ab/>
        <w:t xml:space="preserve">В содержании программы заложены: спортивно-оздоровительная, экологическая, познавательно-досуговая, патриотическая, трудовая деятельности. В программе предусмотрены игры на свежем воздухе, деловые игры, викторины, соревнования, конкурсы, встречи, праздники, походы, экскурсии, полноценное питание. Все это поможет ребенку окрепнуть, восстановить силы к новому учебному году. Разнообразие форм работы дает возможность гармоничного развития личности ребенка. 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держание программы дает возможность  участникам смены самим планировать, организовывать свою деятельность, участвовать в решении вопросов жизни лагеря. Используя самоуправление, ребята смогут попробовать себя в различных социальных ролях, накопить опыт общения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ординационно-педагогический компонент в работе по программе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180340</wp:posOffset>
                </wp:positionV>
                <wp:extent cx="13906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чальник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2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чальник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70485</wp:posOffset>
                </wp:positionV>
                <wp:extent cx="1737995" cy="115760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8440" cy="11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5.55pt;width:136.8pt;height:9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70485</wp:posOffset>
                </wp:positionV>
                <wp:extent cx="1425575" cy="110045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960" cy="11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5.55pt;width:112.25pt;height:8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147955</wp:posOffset>
                </wp:positionV>
                <wp:extent cx="2258060" cy="2897505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8640" cy="28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1.65pt;width:177.75pt;height:22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890</wp:posOffset>
                </wp:positionH>
                <wp:positionV relativeFrom="paragraph">
                  <wp:posOffset>147955</wp:posOffset>
                </wp:positionV>
                <wp:extent cx="1591310" cy="281051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28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1.65pt;width:125.3pt;height:2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215</wp:posOffset>
                </wp:positionH>
                <wp:positionV relativeFrom="paragraph">
                  <wp:posOffset>199390</wp:posOffset>
                </wp:positionV>
                <wp:extent cx="1270" cy="6648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5.7pt;width:0.05pt;height:5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0005</wp:posOffset>
                </wp:positionV>
                <wp:extent cx="1619250" cy="895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ординаторы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0.5pt;mso-wrap-distance-left:9.05pt;mso-wrap-distance-right:9.05pt;mso-wrap-distance-top:0pt;mso-wrap-distance-bottom:0pt;margin-top:3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оординаторы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3906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40005</wp:posOffset>
                </wp:positionV>
                <wp:extent cx="1390650" cy="895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ординаторы по направлениям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0.5pt;mso-wrap-distance-left:9.05pt;mso-wrap-distance-right:9.05pt;mso-wrap-distance-top:0pt;mso-wrap-distance-bottom:0pt;margin-top:3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оординаторы по направлениям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92075</wp:posOffset>
                </wp:positionV>
                <wp:extent cx="1270" cy="122364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7.25pt;width:0.05pt;height:9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7620</wp:posOffset>
                </wp:positionV>
                <wp:extent cx="1600835" cy="1077595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10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0.6pt;width:126.05pt;height:8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2425</wp:posOffset>
                </wp:positionH>
                <wp:positionV relativeFrom="paragraph">
                  <wp:posOffset>7620</wp:posOffset>
                </wp:positionV>
                <wp:extent cx="1254125" cy="1001395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4600" cy="10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0.6pt;width:98.7pt;height:7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187960</wp:posOffset>
                </wp:positionV>
                <wp:extent cx="1765935" cy="828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стема развития и воспитания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65.25pt;mso-wrap-distance-left:9.05pt;mso-wrap-distance-right:9.05pt;mso-wrap-distance-top:0pt;mso-wrap-distance-bottom:0pt;margin-top:14.8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стема развития и воспитания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187960</wp:posOffset>
                </wp:positionV>
                <wp:extent cx="1590675" cy="723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ординаторы МЧС и 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7pt;mso-wrap-distance-left:9.05pt;mso-wrap-distance-right:9.05pt;mso-wrap-distance-top:0pt;mso-wrap-distance-bottom:0pt;margin-top:14.8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оординаторы МЧС и 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78740</wp:posOffset>
                </wp:positionV>
                <wp:extent cx="1304925" cy="466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75pt;mso-wrap-distance-left:9.05pt;mso-wrap-distance-right:9.05pt;mso-wrap-distance-top:0pt;mso-wrap-distance-bottom:0pt;margin-top:6.2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665</wp:posOffset>
                </wp:positionH>
                <wp:positionV relativeFrom="paragraph">
                  <wp:posOffset>169545</wp:posOffset>
                </wp:positionV>
                <wp:extent cx="12865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3.35pt;width:10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169545</wp:posOffset>
                </wp:positionV>
                <wp:extent cx="50546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3.35pt;width:3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цептуальные основы программы</w:t>
      </w:r>
    </w:p>
    <w:p>
      <w:pPr>
        <w:pStyle w:val="TextBodyIndent"/>
        <w:spacing w:lineRule="auto" w:line="360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Концепция социального пространства в рамках программы основана на следующих приоритетах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безопасность жизни и здоровья детей, защита их прав и законных интерес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приоритет индивидуальных интересов, личного развития и норм самореализации ребенка в сочетании с соблюдением социальных норм и прави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формирование понятий здорового образа жизни и творческого развития личност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гуманистический характер отношений в коллективе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конфиденциальность в разрешении личных проблем и конфликтных ситуаций среди дете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единоначалие в сочетании с детским и педагогическим самоуправлением.</w:t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Концептуальные подходы к содержанию и организации смены основаны на идеях гуманистической педагогики, принципах дополнительного образования детей. Поведение смены реализует потребности детей в творчестве, познании, самореализации, уважении, радости, обеспечивает удовлетворение одной из важнейших проблем каждого ребенка – быть здоровым, так как в основу программы положены принципы гуманистической педагогики.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ая база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Закон РФ «Об образовании»</w:t>
      </w:r>
    </w:p>
    <w:p>
      <w:pPr>
        <w:pStyle w:val="TextBodyIndent"/>
        <w:numPr>
          <w:ilvl w:val="0"/>
          <w:numId w:val="5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Конвенция о правах ребенка</w:t>
      </w:r>
    </w:p>
    <w:p>
      <w:pPr>
        <w:pStyle w:val="TextBodyIndent"/>
        <w:numPr>
          <w:ilvl w:val="0"/>
          <w:numId w:val="5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Приказ управления образования Администрации Краснобаковского района № 79 от 28.04.2012 г. «О мерах по  организации оздоровления, отдыха и занятости детей и молодежи Краснобаковского района в 2012 году»</w:t>
      </w:r>
    </w:p>
    <w:p>
      <w:pPr>
        <w:pStyle w:val="TextBodyIndent"/>
        <w:numPr>
          <w:ilvl w:val="0"/>
          <w:numId w:val="5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Приказ МАОУ СОШ №1 р.п. Красные Баки № 45  от 21.05.2012 г. «Об организации летней работы»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Цель деятельности лагеря: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Создание в рамках программы оптимальных условий для полноценного оздоровления и социализации детей в период летних каникул через формирование навыков здорового образа жизни и позитивного восприятия мира.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правления деятельности: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Спортивно-оздоровительное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Экологическое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Познавательно-досуговое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Патриотическое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Трудовое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чи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ортивно-оздоровительное направление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szCs w:val="28"/>
        </w:rPr>
        <w:t>Укрепление здоровья детей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Разностороннее физическое развитие, вовлечение детей в систематические занятия физкультурой и спортом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Формирование потребностей в здоровом образе жизни</w:t>
      </w:r>
    </w:p>
    <w:p>
      <w:pPr>
        <w:pStyle w:val="TextBodyIndent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Экологическое направление</w:t>
      </w:r>
    </w:p>
    <w:p>
      <w:pPr>
        <w:pStyle w:val="TextBodyIndent"/>
        <w:numPr>
          <w:ilvl w:val="0"/>
          <w:numId w:val="7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Формирование эмоционально-нравственного отношения к природе</w:t>
      </w:r>
    </w:p>
    <w:p>
      <w:pPr>
        <w:pStyle w:val="TextBodyIndent"/>
        <w:numPr>
          <w:ilvl w:val="0"/>
          <w:numId w:val="7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Формирование культуры поведения в окружающей среде</w:t>
      </w:r>
    </w:p>
    <w:p>
      <w:pPr>
        <w:pStyle w:val="TextBodyIndent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знавательно-досуговое направление</w:t>
      </w:r>
    </w:p>
    <w:p>
      <w:pPr>
        <w:pStyle w:val="TextBodyIndent"/>
        <w:numPr>
          <w:ilvl w:val="0"/>
          <w:numId w:val="4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Развитие фантазии и воображения, памяти и мышления</w:t>
      </w:r>
    </w:p>
    <w:p>
      <w:pPr>
        <w:pStyle w:val="TextBodyIndent"/>
        <w:numPr>
          <w:ilvl w:val="0"/>
          <w:numId w:val="4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Развитие творческих и организаторских способностей</w:t>
      </w:r>
    </w:p>
    <w:p>
      <w:pPr>
        <w:pStyle w:val="TextBodyIndent"/>
        <w:numPr>
          <w:ilvl w:val="0"/>
          <w:numId w:val="4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Организация интересного полноценного общения ребят</w:t>
      </w:r>
    </w:p>
    <w:p>
      <w:pPr>
        <w:pStyle w:val="TextBodyIndent"/>
        <w:numPr>
          <w:ilvl w:val="0"/>
          <w:numId w:val="4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Создание условий для раскрытия и развития творческого потенциала каждого ребенка</w:t>
      </w:r>
    </w:p>
    <w:p>
      <w:pPr>
        <w:pStyle w:val="TextBodyIndent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атриотическое направление</w:t>
      </w:r>
    </w:p>
    <w:p>
      <w:pPr>
        <w:pStyle w:val="TextBodyIndent"/>
        <w:numPr>
          <w:ilvl w:val="0"/>
          <w:numId w:val="6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Формирование чувства патриотизма</w:t>
      </w:r>
    </w:p>
    <w:p>
      <w:pPr>
        <w:pStyle w:val="TextBodyIndent"/>
        <w:numPr>
          <w:ilvl w:val="0"/>
          <w:numId w:val="6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Воспитание любви к родине, к культуре русского народа</w:t>
      </w:r>
    </w:p>
    <w:p>
      <w:pPr>
        <w:pStyle w:val="TextBodyIndent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рудовое</w:t>
      </w:r>
    </w:p>
    <w:p>
      <w:pPr>
        <w:pStyle w:val="TextBodyIndent"/>
        <w:numPr>
          <w:ilvl w:val="0"/>
          <w:numId w:val="8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Формирование уважительного отношения к своему труду и труду других людей;</w:t>
      </w:r>
    </w:p>
    <w:p>
      <w:pPr>
        <w:pStyle w:val="TextBodyIndent"/>
        <w:numPr>
          <w:ilvl w:val="0"/>
          <w:numId w:val="8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умения трудиться в коллективе</w:t>
      </w:r>
    </w:p>
    <w:p>
      <w:pPr>
        <w:pStyle w:val="TextBodyIndent"/>
        <w:spacing w:lineRule="auto" w:line="360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Механизм реализации програм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рганизационное мероприятие «Давайте познакомимся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перация «Уют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аздник открытия лагеря «Здравствуй ЛЕТО 2012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Бюро предложений по делам развлечений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структаж по правилам техники безопасности в лаге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инутка здоровья «Закаливание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Краеведческая игра (Посещение ЦДБ)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нкурс рисунков «Моя любимая сказка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нкурсно-игровая программа «Летняя олимпиада 2012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инутка здоровья «Книги о здоровье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перация «Чистый двор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узыкальный час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нкурсно-игровая программа «Крестики-нолик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инутка здоровья «Как ухаживать за зубами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урнир по шашкам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мический футбо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оу-программа «Угадай мелодию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инутка здоровья «Зеленая аптечка» первая помощь при укусах насекомых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Экскурсия в краеведческий музей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Широка страна моя родная» (Посещение ЦДБ)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знавательно-игровая программа «Плохие привычк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инутка здоровья «Осанка – основа красивой походки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нкурс рисунков на асфальте «Моя Россия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сещение школьного музея «Они учились в нашей школе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знавательная программа «Лесная академ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нцерт (посещение детской школы искусств)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Листая страницы истории» (Посещение ЦДБ)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Экологическая игровая программа «Здравствуй, матушка природ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инутка здоровья «Мой рост и мой вес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перация «Чистый родник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Эстафета «Веселый забег»</w:t>
            </w:r>
          </w:p>
          <w:p>
            <w:pPr>
              <w:pStyle w:val="TextBodyIndent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инутка здоровья «Друзья Мойдодыра и наше здоровье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сещение кинотеатра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кола игрового развития «Фотошоп на 5 баллов»</w:t>
            </w:r>
          </w:p>
          <w:p>
            <w:pPr>
              <w:pStyle w:val="TextBodyIndent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инутка здоровья «Чичтота рук – залог здоровья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кция «Чистый двор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нкурсно-игровая программа «Калейдоскоп веселья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И все они – создания природы» (Посещение ЦД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инутка здоровья «Солнечный ожог. Первая помощь при ожоге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нкурс рисунков на асфальте «Пусть всегда будет Солнц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инутка здоровья «О вкусной и здоровой пище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знавательная игра « Азбука дорог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кола игрового развития «Сам себе режиссе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ездка в зону отдыха «Чистые пруды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Эстафета «Детство – территория здоровья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итинг памяти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знавательная программа «Творцы победы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аздник закрытия лагеря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нейка награждения</w:t>
            </w:r>
          </w:p>
        </w:tc>
      </w:tr>
    </w:tbl>
    <w:p>
      <w:pPr>
        <w:pStyle w:val="TextBodyIndent"/>
        <w:spacing w:lineRule="auto" w:line="36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жидаемые результаты</w:t>
      </w:r>
    </w:p>
    <w:p>
      <w:pPr>
        <w:pStyle w:val="TextBodyIndent"/>
        <w:spacing w:lineRule="auto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Оздоровление 50 детей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Cs w:val="28"/>
        </w:rPr>
        <w:t>Воспитание у детей привычки к здоровому образу жизни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Cs w:val="28"/>
        </w:rPr>
        <w:t>Снижение темпа роста негативных социальных явлений среди детей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Cs w:val="28"/>
        </w:rPr>
        <w:t>Укрепление дружбы и сотрудническтва между детьми разных возрастов)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Cs w:val="28"/>
        </w:rPr>
        <w:t>Самоопределение детей в сфере деятельности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Повышение духовной культуры детей, сформированность знаний в области истории родного края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Cs w:val="28"/>
        </w:rPr>
        <w:t>Воспитание у детей трудолюбия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5:00Z</dcterms:created>
  <dc:creator>вера</dc:creator>
  <dc:description/>
  <cp:keywords/>
  <dc:language>en-US</dc:language>
  <cp:lastModifiedBy>Учитель</cp:lastModifiedBy>
  <cp:lastPrinted>2009-07-02T08:53:00Z</cp:lastPrinted>
  <dcterms:modified xsi:type="dcterms:W3CDTF">2012-06-01T09:16:00Z</dcterms:modified>
  <cp:revision>12</cp:revision>
  <dc:subject/>
  <dc:title/>
</cp:coreProperties>
</file>